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color w:val="008080"/>
          <w:sz w:val="36"/>
          <w:szCs w:val="36"/>
        </w:rPr>
      </w:pPr>
      <w:r>
        <w:rPr>
          <w:rFonts w:cs="Times New Roman" w:ascii="Verdana" w:hAnsi="Verdana"/>
          <w:b/>
          <w:bCs/>
          <w:color w:val="008080"/>
          <w:sz w:val="36"/>
          <w:szCs w:val="36"/>
        </w:rPr>
        <w:t>El feminicidio sí existe en Chile</w:t>
      </w:r>
    </w:p>
    <w:p>
      <w:pPr>
        <w:pStyle w:val="Normal"/>
        <w:jc w:val="center"/>
        <w:rPr>
          <w:rFonts w:ascii="Verdana" w:hAnsi="Verdana" w:cs="Times New Roman"/>
          <w:b/>
          <w:b/>
          <w:bCs/>
          <w:color w:val="008080"/>
          <w:sz w:val="36"/>
          <w:szCs w:val="36"/>
        </w:rPr>
      </w:pPr>
      <w:r>
        <w:rPr>
          <w:rFonts w:cs="Times New Roman" w:ascii="Verdana" w:hAnsi="Verdana"/>
          <w:b/>
          <w:bCs/>
          <w:color w:val="008080"/>
          <w:sz w:val="36"/>
          <w:szCs w:val="36"/>
        </w:rPr>
      </w:r>
    </w:p>
    <w:p>
      <w:pPr>
        <w:pStyle w:val="Normal"/>
        <w:jc w:val="right"/>
        <w:rPr>
          <w:b/>
          <w:b/>
          <w:color w:val="000000"/>
        </w:rPr>
      </w:pPr>
      <w:r>
        <w:rPr>
          <w:b/>
          <w:color w:val="000000"/>
        </w:rPr>
        <w:t>Carmen Torres*</w:t>
      </w:r>
    </w:p>
    <w:p>
      <w:pPr>
        <w:pStyle w:val="Normal"/>
        <w:jc w:val="right"/>
        <w:rPr>
          <w:b/>
          <w:b/>
          <w:color w:val="000000"/>
        </w:rPr>
      </w:pPr>
      <w:r>
        <w:rPr>
          <w:b/>
          <w:color w:val="000000"/>
        </w:rPr>
      </w:r>
    </w:p>
    <w:p>
      <w:pPr>
        <w:pStyle w:val="Normal"/>
        <w:jc w:val="center"/>
        <w:rPr>
          <w:i/>
          <w:i/>
          <w:color w:val="000000"/>
        </w:rPr>
      </w:pPr>
      <w:r>
        <w:rPr>
          <w:i/>
          <w:color w:val="000000"/>
        </w:rPr>
        <w:t>Artículo publicado en el Boletín MujeresHoy.com, del 26/11/04</w:t>
      </w:r>
    </w:p>
    <w:p>
      <w:pPr>
        <w:pStyle w:val="Normal"/>
        <w:rPr>
          <w:rFonts w:eastAsia="Arial"/>
          <w:color w:val="000000"/>
          <w:sz w:val="17"/>
          <w:szCs w:val="17"/>
        </w:rPr>
      </w:pPr>
      <w:r>
        <w:rPr>
          <w:rFonts w:eastAsia="Arial"/>
          <w:color w:val="000000"/>
          <w:sz w:val="17"/>
          <w:szCs w:val="17"/>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3811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209675"/>
                    </a:xfrm>
                    <a:prstGeom prst="rect">
                      <a:avLst/>
                    </a:prstGeom>
                  </pic:spPr>
                </pic:pic>
              </a:graphicData>
            </a:graphic>
          </wp:inline>
        </w:drawing>
      </w:r>
    </w:p>
    <w:p>
      <w:pPr>
        <w:pStyle w:val="Normal"/>
        <w:jc w:val="center"/>
        <w:rPr>
          <w:i/>
          <w:i/>
          <w:iCs/>
          <w:color w:val="000000"/>
          <w:sz w:val="15"/>
          <w:szCs w:val="15"/>
        </w:rPr>
      </w:pPr>
      <w:r>
        <w:rPr>
          <w:i/>
          <w:iCs/>
          <w:color w:val="000000"/>
          <w:sz w:val="15"/>
          <w:szCs w:val="15"/>
        </w:rPr>
        <w:t>Acción de reparación simbólica a las mujeres víctimas</w:t>
      </w:r>
    </w:p>
    <w:p>
      <w:pPr>
        <w:pStyle w:val="Normal"/>
        <w:jc w:val="center"/>
        <w:rPr>
          <w:i/>
          <w:i/>
          <w:iCs/>
          <w:color w:val="000000"/>
          <w:sz w:val="15"/>
          <w:szCs w:val="15"/>
        </w:rPr>
      </w:pPr>
      <w:r>
        <w:rPr>
          <w:i/>
          <w:iCs/>
          <w:color w:val="000000"/>
          <w:sz w:val="15"/>
          <w:szCs w:val="15"/>
        </w:rPr>
        <w:t>de feminicidio en Chile, realizada por la Red Chilena contra la</w:t>
      </w:r>
    </w:p>
    <w:p>
      <w:pPr>
        <w:pStyle w:val="Normal"/>
        <w:jc w:val="center"/>
        <w:rPr>
          <w:color w:val="000000"/>
          <w:sz w:val="17"/>
          <w:szCs w:val="17"/>
        </w:rPr>
      </w:pPr>
      <w:r>
        <w:rPr>
          <w:i/>
          <w:iCs/>
          <w:color w:val="000000"/>
          <w:sz w:val="15"/>
          <w:szCs w:val="15"/>
        </w:rPr>
        <w:t>Violencia Doméstica y Sexual (Foto: Kena Lorenzini).</w:t>
        <w:br/>
      </w:r>
    </w:p>
    <w:p>
      <w:pPr>
        <w:pStyle w:val="Normal"/>
        <w:rPr/>
      </w:pPr>
      <w:r>
        <w:rPr>
          <w:rFonts w:cs="Verdana" w:ascii="Verdana" w:hAnsi="Verdana"/>
          <w:b/>
          <w:bCs/>
          <w:color w:val="000000"/>
          <w:sz w:val="18"/>
          <w:szCs w:val="18"/>
        </w:rPr>
        <w:t xml:space="preserve">Corroborando las denuncias de un estudio presentado en Chile sobre la nula eficacia de  las  medidas  de  protección  para  una mujer golpeada,  un hombre mató a su ex esposa  durante  el  Día Internacional por la No Violencia contra la Mujer, este 25 de noviembre. Triste manera de constatar que el feminicido sí existe en Chile. </w:t>
      </w:r>
      <w:r>
        <w:rPr>
          <w:rFonts w:cs="Verdana" w:ascii="Verdana" w:hAnsi="Verdana"/>
          <w:color w:val="000000"/>
          <w:sz w:val="18"/>
          <w:szCs w:val="18"/>
        </w:rPr>
        <w:br/>
        <w:br/>
        <w:t xml:space="preserve">(Mujereshoy) Magaly Jara tenía 35 años.  Había denunciado a Víctor Astudillo,  de 39 años de edad,  su ex marido,  por  violencia  intrafamiliar hace unos tres meses.  Estaba angustiada y temía por su vida.  La justicia  prohibió  entonces  al  individuo acercarse al hogar que ambos compartían con anterioridad junto a sus cuatro hijos. </w:t>
        <w:br/>
        <w:br/>
        <w:t xml:space="preserve">Pero  una  vez  decretada  la  prohibición  de  acercamiento,  la  justicia no hizo lo que debía: verificar  que  la  medida  de  protección  se  cumpliera.   Demasiados  hechos  de   violencia. Insuficiencia  de  efectivos  policiales  para  supervisar  el  estado  de la situación de la mujer golpeada. Negligencia judicial y policial.  Consideración de la violencia contra una mujer como algo natural. Resultado: una mujer asesinada por su ex marido. Estrangulada, después de ser violada por el mismo hombre que, probablemente, alguna vez le dijo que la amaba. </w:t>
        <w:br/>
        <w:br/>
        <w:t xml:space="preserve">Magaly  Jara  era  una  persona.   Pero  fue asesinada por ser mujer. Por querer terminar una convivencia  de  violencia.   Porque  su  ex  marido  le  había  dicho  que  ante una separación definitiva, prefería verla muerta. Porque él se sentía dueño de ella. </w:t>
        <w:br/>
        <w:br/>
        <w:t xml:space="preserve">Magaly  Jara  es,   a  todas  luces,  un  típico  caso  de  feminicidio,  o  femicidio,  como  otras autoras  llaman  al  asesinato  de mujeres en razón de su sexo femenino (ver nota al final del artículo).  A  diferencia  de  un  homicidio, como, por ejemplo, matar a una persona –mujer u hombre– en el curso de un asalto, robo u otro delito, el feminicidio es el resultado extremo de la  violencia  contra  las  mujeres  y  sucede  tanto  en  el  ámbito privado como público. En el feminicidio, se mata a una mujer porque es mujer. </w:t>
        <w:br/>
        <w:br/>
        <w:t xml:space="preserve">Ejemplos   hay   muchos.    Mujeres,  jóvenes  o  adultas,  de  Ciudad  Juárez,  de  Ciudad  de Guatemala,  de  Alto  Hospicio  (Chile) y hasta de la tranquila ciudad de Montreal, en Canadá, han sido asesinadas por odio, venganza, despecho. Los victimarios son hombres,  parejas, ex parejas o familiares, acosadores, agresores sexuales y/o violadores. </w:t>
        <w:br/>
        <w:br/>
        <w:t xml:space="preserve">En Chile,  según datos  del  Servicio  Nacional  de  la Mujer (Sernam), un 50 por ciento de las mujeres casadas es víctima de violencia intrafamiliar. </w:t>
        <w:br/>
        <w:br/>
      </w:r>
      <w:r>
        <w:rPr>
          <w:rFonts w:cs="Verdana" w:ascii="Verdana" w:hAnsi="Verdana"/>
          <w:b/>
          <w:bCs/>
          <w:color w:val="000000"/>
          <w:sz w:val="18"/>
          <w:szCs w:val="18"/>
        </w:rPr>
        <w:t>Una sobreviviente</w:t>
      </w:r>
      <w:r>
        <w:rPr>
          <w:rFonts w:cs="Verdana" w:ascii="Verdana" w:hAnsi="Verdana"/>
          <w:color w:val="000000"/>
          <w:sz w:val="18"/>
          <w:szCs w:val="18"/>
        </w:rPr>
        <w:t xml:space="preserve"> </w:t>
        <w:br/>
        <w:br/>
        <w:t xml:space="preserve">Estela  es  una  mujer  chilena  que  vivió  durante  18  años  la  violencia  de  su pareja. Él la amenazaba con un revólver  y  riendo a carcajadas,  le apuntaba en la sien. “Vamos a jugar a la ruleta rusa”,  le decía.  “Me aterrorizaba,  llegaba a orinarme de miedo”,  recuerda aún con los ojos vidriosos.  Al día siguiente, nada había pasado.  Ellos eran un perfecto matrimonio de clase alta que disfrutaba de la más refinada vida social.  Pero en el 2000 todo cambió y luego de  varias   denuncias   por  violencia   intrafamiliar,   Estela  comenzó   a  defenderse  de  las agresiones hasta que en junio de ese año, asesinó a su marido en defensa propia. </w:t>
        <w:br/>
        <w:br/>
        <w:t xml:space="preserve">Pero  más  que  una homicida, Estela es hoy una sobreviviente.  El proceso judicial continúa y como  pocas  veces,  se  consigna  en  él  la espiral de violencia en la que estaba sumida esta mujer  de  44  años.  “Podría  haberme  matado  a  mí  y  a los niños”, asegura y recuerda los detalles  de  aquella  noche fatal en la que le disparó al padre de sus hijos mientras –después de golpearla brutalmente– intentaba ahorcar al más pequeño de ellos, de sólo 12 años. Había una orden precautoria,  pero la ley fue letra muerta y a cuatro años de aquel episodio,  Estela lo sabe a ciencia cierta. </w:t>
        <w:br/>
        <w:br/>
      </w:r>
      <w:r>
        <w:rPr>
          <w:rFonts w:cs="Verdana" w:ascii="Verdana" w:hAnsi="Verdana"/>
          <w:b/>
          <w:bCs/>
          <w:color w:val="000000"/>
          <w:sz w:val="18"/>
          <w:szCs w:val="18"/>
        </w:rPr>
        <w:t>El estudio, Estela y Magaly</w:t>
      </w:r>
      <w:r>
        <w:rPr>
          <w:rFonts w:cs="Verdana" w:ascii="Verdana" w:hAnsi="Verdana"/>
          <w:color w:val="000000"/>
          <w:sz w:val="18"/>
          <w:szCs w:val="18"/>
        </w:rPr>
        <w:t xml:space="preserve"> </w:t>
        <w:br/>
        <w:br/>
        <w:t xml:space="preserve">En  la víspera del feminicidio de Magaly Jara y del Día Internacional por la No violencia contra la Mujer,  en  la  capital  chilena se presentaban los resultados del estudio </w:t>
      </w:r>
      <w:r>
        <w:rPr>
          <w:rFonts w:cs="Verdana" w:ascii="Verdana" w:hAnsi="Verdana"/>
          <w:i/>
          <w:iCs/>
          <w:color w:val="000000"/>
          <w:sz w:val="18"/>
          <w:szCs w:val="18"/>
        </w:rPr>
        <w:t>Femicidio en Chile</w:t>
      </w:r>
      <w:r>
        <w:rPr>
          <w:rFonts w:cs="Verdana" w:ascii="Verdana" w:hAnsi="Verdana"/>
          <w:color w:val="000000"/>
          <w:sz w:val="18"/>
          <w:szCs w:val="18"/>
        </w:rPr>
        <w:t xml:space="preserve">, que Naciones Unidas encargó a la Corporación La Morada. </w:t>
        <w:br/>
        <w:br/>
        <w:t xml:space="preserve">Estela  está  en la sala de la conferencia de prensa y escucha atentamente la presentación del estudio  escondida  tras  una  mampara, alejada de la prensa que intenta enarbolarla como la cara  visible  de  la  violencia  intrafamiliar  ABC1.  Es  la  primera vez que sale de su encierro hogareño y no puede creerlo. “No soy la única ¿viste?”, dice en voz baja. </w:t>
        <w:br/>
        <w:br/>
        <w:t xml:space="preserve">La investigación,  realizada  por  Camila  Maturana  y  Gloria  Maira, del Área de Ciudadanía y Derechos  Humanos  de  la  Corporación  La  Morada,  y  coordinada  por Soledad Rojas, de la misma institución,  y representante de la Red Chilena contra la Violencia Doméstica y Sexual, constató que,  al menos,  84  mujeres  fueron  víctimas de feminicidio en Chile entre los años 2001 y 2002. </w:t>
        <w:br/>
        <w:br/>
        <w:t xml:space="preserve">Para  llegar  a  tal  cifra,   las  autoras  del  estudio   –de carácter exploratorio–   revisaron   y analizaron los sistemas de registros  y estadísticas oficiales sobre defunciones y delitos de los años mencionados,  realizaron  entrevistas  semidirigidas  a informantes clave de instancias a cargo de esos registros y estadísticas, examinaron los expedientes judiciales de asesinatos de mujeres  en  los  tribunales  de  justicia  de  la  Región Metropolitana (que incluye a la capital chilena) y revisaron la prensa escrita de 2001 y 2002. </w:t>
        <w:br/>
        <w:br/>
      </w:r>
      <w:r>
        <w:rPr>
          <w:rFonts w:cs="Verdana" w:ascii="Verdana" w:hAnsi="Verdana"/>
          <w:b/>
          <w:bCs/>
          <w:color w:val="000000"/>
          <w:sz w:val="18"/>
          <w:szCs w:val="18"/>
        </w:rPr>
        <w:t>Los principales hallazgos</w:t>
      </w:r>
      <w:r>
        <w:rPr>
          <w:rFonts w:cs="Verdana" w:ascii="Verdana" w:hAnsi="Verdana"/>
          <w:color w:val="000000"/>
          <w:sz w:val="18"/>
          <w:szCs w:val="18"/>
        </w:rPr>
        <w:t xml:space="preserve"> </w:t>
        <w:br/>
        <w:br/>
        <w:t xml:space="preserve">El  estudio  constató  que  de  los  57  homicidios contra mujeres cometidos en Chile entre los años 2001 y 2002 en la Región Metropolitana, 28 correspondían a la categoría de feminicidio, es decir, la mitad de los casos. </w:t>
        <w:br/>
        <w:br/>
        <w:t>Además,  la  revisión  de un diario dedicado a la “crónica roja” (</w:t>
      </w:r>
      <w:r>
        <w:rPr>
          <w:rFonts w:cs="Verdana" w:ascii="Verdana" w:hAnsi="Verdana"/>
          <w:i/>
          <w:iCs/>
          <w:color w:val="000000"/>
          <w:sz w:val="18"/>
          <w:szCs w:val="18"/>
        </w:rPr>
        <w:t>La Cuarta</w:t>
      </w:r>
      <w:r>
        <w:rPr>
          <w:rFonts w:cs="Verdana" w:ascii="Verdana" w:hAnsi="Verdana"/>
          <w:color w:val="000000"/>
          <w:sz w:val="18"/>
          <w:szCs w:val="18"/>
        </w:rPr>
        <w:t xml:space="preserve">) permitió identificar 71 casos de feminicidios  cometidos  en  el  territorio nacional en el período mencionado.  Las investigadoras,  al  relacionar  la  información  aparecida  en  el periódico con los feminicidios identificados  en la revisión de expedientes en la Región Metropolitana, observaron que 13 de esos casos no habían sido reportados por el medio escrito. </w:t>
        <w:br/>
        <w:br/>
        <w:t xml:space="preserve">Esto hace afirmar a las autoras que en Chile, entre los años 2001 y 2002, se cometieron, por lo menos, 84 feminicidios. </w:t>
        <w:br/>
        <w:br/>
        <w:t xml:space="preserve">Uno de los resultados más relevantes del estudio es la ausencia  de  registro  del  sexo  de las víctimas  y  del  vínculo  con  el  agresor,  lo que impide identificar el número real de mujeres asesinadas  por  razones  de  género.  Otros  datos  clave  para reconocer al feminicidio, tales como las circunstancias y los móviles  de  estos  crímenes  o los antecedentes de violencia del femicida, no son considerados relevantes durante los procesos judiciales. </w:t>
        <w:br/>
        <w:br/>
        <w:t xml:space="preserve">Los  registros presentan otra falla. A pesar de que han aumentado las denuncias por parte de las mujeres por  violencia intrafamiliar  desde  la  entrada  en  vigencia de la Ley de Violencia Intrafamiliar (1994),  los  registros  no permiten establecer el número de mujeres que alguna vez  presentó  una denuncia por violencia intrafamiliar y que fue asesinada por el denunciado. Ello se debe a la ausencia de conexión entre las denuncias de violencia intrafamiliar realizada por la policía (Carabineros) y el feminicidio investigado en el proceso judicial. </w:t>
        <w:br/>
        <w:br/>
        <w:t xml:space="preserve">Para agravar más las cosas, el estudio señala que la consideración de la violencia intrafamiliar como  una  simple  falta  minimiza  su  gravedad,  lo  que  deja  a las mujeres sin medidas de protección  eficaces  ni  redes  institucionales  de  apoyo que resguarden su integridad física y moral. </w:t>
        <w:br/>
        <w:br/>
        <w:t xml:space="preserve">Tampoco se tienen en cuenta de manera relevante los antecedentes de violencia del homicida a la hora de enjuiciarlo.  De hecho, dicen las investigadoras, “en la investigación judicial poco se  indaga  sobre la existencia de violencia o amenazas de muerte y no se buscan pruebas en ese sentido”.  Tal  situación  se  da  a  pesar de que,  en muchos casos, los testimonios de los parientes y cercanos a la víctima confirman los hechos anteriores de violencia y amenazas. </w:t>
        <w:br/>
        <w:br/>
      </w:r>
      <w:r>
        <w:rPr>
          <w:rFonts w:cs="Verdana" w:ascii="Verdana" w:hAnsi="Verdana"/>
          <w:b/>
          <w:bCs/>
          <w:color w:val="000000"/>
          <w:sz w:val="18"/>
          <w:szCs w:val="18"/>
        </w:rPr>
        <w:t>Las conclusiones y recomendaciones</w:t>
      </w:r>
      <w:r>
        <w:rPr>
          <w:rFonts w:cs="Verdana" w:ascii="Verdana" w:hAnsi="Verdana"/>
          <w:color w:val="000000"/>
          <w:sz w:val="18"/>
          <w:szCs w:val="18"/>
        </w:rPr>
        <w:t xml:space="preserve"> </w:t>
        <w:br/>
        <w:br/>
        <w:t xml:space="preserve">La investigación señala las siguientes conclusiones: </w:t>
        <w:br/>
        <w:br/>
        <w:t xml:space="preserve">• El femicidio, como manifestación extrema de la violencia de género, existe en Chile y carece de visibilidad pública. </w:t>
        <w:br/>
        <w:br/>
        <w:t xml:space="preserve">• Las mujeres no cuentan con medidas de protección  eficaces  ni  de  redes institucionales de apoyo que resguarden su integridad física y su vida. </w:t>
        <w:br/>
        <w:br/>
        <w:t xml:space="preserve">• La legislación  y  las  políticas  públicas  adoptadas  en  el  país en los últimos diez años han sido insuficientes para prevenir la violencia contra las mujeres  y evitar las muertes derivadas de su posición subordinada en la sociedad. </w:t>
        <w:br/>
        <w:br/>
        <w:t xml:space="preserve">• La  disponibilidad  de  la  información  es condición para la formulación de políticas efectivas para  la  erradicación  de  la  violencia  contra  las  mujeres y  la prevención del femicidio. Los actuales sistemas de registro no consignan ningún tipo de datos relativos al femicidio. </w:t>
        <w:br/>
        <w:br/>
        <w:t xml:space="preserve">• La caracterización del femicidio como ‘crimen pasional’ y la existencia de atenuantes (“obrar por estímulos tan poderosos que naturalmente hayan producido arrebato y obcecación”) para su juzgamiento son expresión de la naturalización de los crímenes de género. </w:t>
        <w:br/>
        <w:br/>
        <w:t xml:space="preserve">• El  reconocimiento  del  femicidio  vuelve a poner en el debate la violencia de género contra las  mujeres  como  una  violación  de  derechos  humanos  fundamentales  aún pendiente de resolver en la sociedad chilena. </w:t>
        <w:br/>
        <w:br/>
        <w:t xml:space="preserve">Entre  las  recomendaciones,  las  autoras   del   estudio   llaman  al  Estado  a  “adoptar  una legislación  pertinente  e  implementar  medidas efectivas para atender la violencia contra las mujeres como un fenómeno específico y transversal de la sociedad”. </w:t>
        <w:br/>
        <w:br/>
        <w:t xml:space="preserve">A este respecto,  la  primera  medida  debería ser diseñar e implementar una política nacional que   aborde   íntegramente   los  aspectos  de  prevención,  tratamiento  y  reparación  a  las afectadas  por  violencia de género. En términos de prevención habría, entre otras cosas, que hacer  campañas  públicas  en  rechazo  de  toda  forma  de  violencia  contra  las  mujeres  y capacitar a los funcionarios judiciales que se relacionan con los feminicidios. </w:t>
        <w:br/>
        <w:br/>
        <w:t xml:space="preserve">En términos de atención y reparación,  e l estudio propone definir a las mujeres afectadas por violencia   como   población   prioritaria   en   las   políticas   gubernamentales  y  asignar  un presupuesto a nivel de las comunas para la atención en violencia. </w:t>
        <w:br/>
        <w:br/>
        <w:t xml:space="preserve">En el estudio también se plantea introducir modificaciones legislativas que permitan sancionar penalmente todas las formas de violencia contra las mujeres. </w:t>
        <w:br/>
        <w:br/>
        <w:t xml:space="preserve">Finalmente,   se   recomienda  implementar  un  sistema  de  información  centralizado  sobre violencia  contra  las  mujeres  y  feminicidio  a  cargo  del  Ministerio  del Interior e introducir modificaciones  en  los  sistemas  de  registro  de  homicidio  en  el Ministerio Público y de los registros policiales y judiciales, además de asegurar el acceso público a esta información. </w:t>
        <w:br/>
        <w:br/>
        <w:br/>
        <w:t xml:space="preserve">Más informaciones: Corporación La Morada </w:t>
        <w:br/>
        <w:t xml:space="preserve">Fonos: (56-2) 442 9632 / 442 9633. </w:t>
        <w:br/>
        <w:br/>
        <w:br/>
        <w:t xml:space="preserve">* Con el aporte de Paola Dragnic, periodista chilena. </w:t>
        <w:br/>
        <w:br/>
        <w:br/>
        <w:br/>
      </w:r>
      <w:r>
        <w:rPr>
          <w:rFonts w:cs="Verdana" w:ascii="Verdana" w:hAnsi="Verdana"/>
          <w:b/>
          <w:bCs/>
          <w:color w:val="000000"/>
          <w:sz w:val="18"/>
          <w:szCs w:val="18"/>
        </w:rPr>
        <w:t xml:space="preserve">* Femicidio  y  feminicidio:    </w:t>
      </w:r>
      <w:r>
        <w:rPr>
          <w:rFonts w:cs="Verdana" w:ascii="Verdana" w:hAnsi="Verdana"/>
          <w:color w:val="000000"/>
          <w:sz w:val="18"/>
          <w:szCs w:val="18"/>
        </w:rPr>
        <w:t xml:space="preserve"> Existe  un  gran  debate   en  el  movimiento  de  mujeres  y feminista acerca de la manera de llamar a los asesinatos contra  las  mujeres  en razón de su sexo. </w:t>
        <w:br/>
        <w:br/>
        <w:t xml:space="preserve">Las autoras de la investigación </w:t>
      </w:r>
      <w:r>
        <w:rPr>
          <w:rFonts w:cs="Verdana" w:ascii="Verdana" w:hAnsi="Verdana"/>
          <w:i/>
          <w:iCs/>
          <w:color w:val="000000"/>
          <w:sz w:val="18"/>
          <w:szCs w:val="18"/>
        </w:rPr>
        <w:t>Femicidio en Chile</w:t>
      </w:r>
      <w:r>
        <w:rPr>
          <w:rFonts w:cs="Verdana" w:ascii="Verdana" w:hAnsi="Verdana"/>
          <w:color w:val="000000"/>
          <w:sz w:val="18"/>
          <w:szCs w:val="18"/>
        </w:rPr>
        <w:t xml:space="preserve"> se basaron en la terminología usada por Jill Radford y Diana Russell,  autoras del libro  </w:t>
      </w:r>
      <w:r>
        <w:rPr>
          <w:rFonts w:cs="Verdana" w:ascii="Verdana" w:hAnsi="Verdana"/>
          <w:i/>
          <w:iCs/>
          <w:color w:val="000000"/>
          <w:sz w:val="18"/>
          <w:szCs w:val="18"/>
        </w:rPr>
        <w:t>Femicide: The Politics of Woman Killing</w:t>
      </w:r>
      <w:r>
        <w:rPr>
          <w:rFonts w:cs="Verdana" w:ascii="Verdana" w:hAnsi="Verdana"/>
          <w:color w:val="000000"/>
          <w:sz w:val="18"/>
          <w:szCs w:val="18"/>
        </w:rPr>
        <w:t xml:space="preserve">,  de 1992. Marcela Lagarde,  teórica,  antropóloga  y  diputada  mexicana,  establece  que  la  categoría feminicidio es parte del bagaje teórico feminista introducido por estas autoras estadounidenses bajo la  denominación </w:t>
      </w:r>
      <w:r>
        <w:rPr>
          <w:rFonts w:cs="Verdana" w:ascii="Verdana" w:hAnsi="Verdana"/>
          <w:i/>
          <w:iCs/>
          <w:color w:val="000000"/>
          <w:sz w:val="18"/>
          <w:szCs w:val="18"/>
        </w:rPr>
        <w:t>femicide</w:t>
      </w:r>
      <w:r>
        <w:rPr>
          <w:rFonts w:cs="Verdana" w:ascii="Verdana" w:hAnsi="Verdana"/>
          <w:color w:val="000000"/>
          <w:sz w:val="18"/>
          <w:szCs w:val="18"/>
        </w:rPr>
        <w:t xml:space="preserve"> que, traducida a nuestro idioma es </w:t>
      </w:r>
      <w:r>
        <w:rPr>
          <w:rFonts w:cs="Verdana" w:ascii="Verdana" w:hAnsi="Verdana"/>
          <w:i/>
          <w:iCs/>
          <w:color w:val="000000"/>
          <w:sz w:val="18"/>
          <w:szCs w:val="18"/>
        </w:rPr>
        <w:t>femicidio</w:t>
      </w:r>
      <w:r>
        <w:rPr>
          <w:rFonts w:cs="Verdana" w:ascii="Verdana" w:hAnsi="Verdana"/>
          <w:color w:val="000000"/>
          <w:sz w:val="18"/>
          <w:szCs w:val="18"/>
        </w:rPr>
        <w:t xml:space="preserve">, término homólogo a homicidio, que sólo significa asesinato de mujeres. </w:t>
        <w:br/>
        <w:br/>
        <w:t xml:space="preserve">Sin embargo, para marcar una diferencia con ese término, Lagarde escogió la voz  </w:t>
      </w:r>
      <w:r>
        <w:rPr>
          <w:rFonts w:cs="Verdana" w:ascii="Verdana" w:hAnsi="Verdana"/>
          <w:i/>
          <w:iCs/>
          <w:color w:val="000000"/>
          <w:sz w:val="18"/>
          <w:szCs w:val="18"/>
        </w:rPr>
        <w:t>feminicidio</w:t>
      </w:r>
      <w:r>
        <w:rPr>
          <w:rFonts w:cs="Verdana" w:ascii="Verdana" w:hAnsi="Verdana"/>
          <w:color w:val="000000"/>
          <w:sz w:val="18"/>
          <w:szCs w:val="18"/>
        </w:rPr>
        <w:t xml:space="preserve"> para  hablar  de  genocidio  contra  las  mujeres,   lo  que  lo  convierte  en  un  concepto  de significación política. Nosotras, en nuestro portal, hemos optado por </w:t>
      </w:r>
      <w:r>
        <w:rPr>
          <w:rFonts w:cs="Verdana" w:ascii="Verdana" w:hAnsi="Verdana"/>
          <w:i/>
          <w:iCs/>
          <w:color w:val="000000"/>
          <w:sz w:val="18"/>
          <w:szCs w:val="18"/>
        </w:rPr>
        <w:t>feminicidio</w:t>
      </w:r>
      <w:r>
        <w:rPr>
          <w:rFonts w:cs="Verdana" w:ascii="Verdana" w:hAnsi="Verdana"/>
          <w:color w:val="000000"/>
          <w:sz w:val="18"/>
          <w:szCs w:val="18"/>
        </w:rPr>
        <w:t xml:space="preserve">, pero en este artículo,  cada vez que se hace una cita textual de la investigación chilena,  hemos respetado el término utilizado por sus autoras. De allí el uso de ambas palabras. </w:t>
      </w:r>
    </w:p>
    <w:p>
      <w:pPr>
        <w:pStyle w:val="Normal"/>
        <w:rPr>
          <w:color w:val="000000"/>
          <w:sz w:val="17"/>
          <w:szCs w:val="17"/>
        </w:rPr>
      </w:pPr>
      <w:r>
        <w:rPr>
          <w:color w:val="000000"/>
          <w:sz w:val="17"/>
          <w:szCs w:val="17"/>
        </w:rPr>
        <w:br/>
        <w:br/>
      </w:r>
      <w:r>
        <w:rPr>
          <w:i/>
          <w:iCs/>
          <w:color w:val="000000"/>
          <w:sz w:val="17"/>
          <w:szCs w:val="17"/>
        </w:rPr>
        <w:t>Fuente: Mujereshoy, Paola Dragnic.</w:t>
      </w:r>
    </w:p>
    <w:p>
      <w:pPr>
        <w:pStyle w:val="Normal"/>
        <w:rPr>
          <w:color w:val="000000"/>
          <w:sz w:val="17"/>
          <w:szCs w:val="17"/>
        </w:rPr>
      </w:pPr>
      <w:r>
        <w:rPr>
          <w:color w:val="000000"/>
          <w:sz w:val="17"/>
          <w:szCs w:val="17"/>
        </w:rPr>
      </w:r>
    </w:p>
    <w:sectPr>
      <w:footerReference w:type="default" r:id="rId3"/>
      <w:footerReference w:type="first" r:id="rId4"/>
      <w:type w:val="nextPage"/>
      <w:pgSz w:w="12240" w:h="15840"/>
      <w:pgMar w:left="1985" w:right="1701" w:gutter="0" w:header="0"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15:00Z</dcterms:created>
  <dc:creator>oem</dc:creator>
  <dc:description/>
  <dc:language>en-US</dc:language>
  <cp:lastModifiedBy>oem</cp:lastModifiedBy>
  <dcterms:modified xsi:type="dcterms:W3CDTF">2005-08-11T00:01:00Z</dcterms:modified>
  <cp:revision>5</cp:revision>
  <dc:subject/>
  <dc:title>El feminicidio sí existe en Chile</dc:title>
</cp:coreProperties>
</file>