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color w:val="008080"/>
          <w:sz w:val="36"/>
          <w:szCs w:val="36"/>
        </w:rPr>
      </w:pPr>
      <w:r>
        <w:rPr>
          <w:rFonts w:cs="Times New Roman" w:ascii="Verdana" w:hAnsi="Verdana"/>
          <w:b/>
          <w:bCs/>
          <w:color w:val="008080"/>
          <w:sz w:val="36"/>
          <w:szCs w:val="36"/>
        </w:rPr>
        <w:t>Perú con casos de feminicidio</w:t>
      </w:r>
    </w:p>
    <w:p>
      <w:pPr>
        <w:pStyle w:val="Normal"/>
        <w:jc w:val="center"/>
        <w:rPr>
          <w:rFonts w:ascii="Times New Roman" w:hAnsi="Times New Roman" w:cs="Times New Roman"/>
          <w:b/>
          <w:b/>
          <w:bCs/>
          <w:color w:val="008080"/>
          <w:sz w:val="36"/>
          <w:szCs w:val="36"/>
        </w:rPr>
      </w:pPr>
      <w:r>
        <w:rPr>
          <w:rFonts w:cs="Times New Roman" w:ascii="Times New Roman" w:hAnsi="Times New Roman"/>
          <w:b/>
          <w:bCs/>
          <w:color w:val="008080"/>
          <w:sz w:val="36"/>
          <w:szCs w:val="36"/>
        </w:rPr>
      </w:r>
    </w:p>
    <w:p>
      <w:pPr>
        <w:pStyle w:val="Normal"/>
        <w:jc w:val="center"/>
        <w:rPr/>
      </w:pPr>
      <w:r>
        <w:rPr>
          <w:b/>
          <w:i/>
          <w:sz w:val="22"/>
          <w:szCs w:val="22"/>
        </w:rPr>
        <w:t>Artículo publicado en el Boletín MujeresHoy.com del 15/06/05</w:t>
      </w:r>
    </w:p>
    <w:p>
      <w:pPr>
        <w:pStyle w:val="Normal"/>
        <w:rPr>
          <w:color w:val="000000"/>
          <w:sz w:val="17"/>
          <w:szCs w:val="17"/>
        </w:rPr>
      </w:pPr>
      <w:r>
        <w:rPr>
          <w:i/>
          <w:iCs/>
          <w:color w:val="000000"/>
          <w:sz w:val="15"/>
          <w:szCs w:val="15"/>
        </w:rPr>
        <w:br/>
        <w:t> </w:t>
      </w:r>
    </w:p>
    <w:p>
      <w:pPr>
        <w:pStyle w:val="Normal"/>
        <w:spacing w:before="0" w:after="240"/>
        <w:rPr/>
      </w:pPr>
      <w:r>
        <w:rPr>
          <w:rFonts w:cs="Verdana" w:ascii="Verdana" w:hAnsi="Verdana"/>
          <w:color w:val="000000"/>
          <w:sz w:val="18"/>
          <w:szCs w:val="18"/>
        </w:rPr>
        <w:t xml:space="preserve">(Mujereshoy)  Entre  febrero  de  2003 y marzo de 2004 se registraron 297 casos de violencia contra las mujeres en Perú, de  los  cuales  56 por ciento terminó con la muerte de la víctima, de  acuerdo  con  una  investigación  desarrollada  por  el  Centro  de  la Mujer Peruana “Flora Tristán”. </w:t>
        <w:br/>
        <w:br/>
        <w:t xml:space="preserve">La investigación es un primer esfuerzo por documentar el fenómeno de la violencia feminicida en ese país,  explicó  la  organización,  ante  la ausencia de un registro estadístico amplio que concretice cuantitativa y cualitativamente los casos de feminicidio en el Perú. </w:t>
        <w:br/>
        <w:br/>
        <w:t xml:space="preserve">Para ello, seleccionó y sistematizó durante un año la información publicada por dos diarios de cobertura nacional, </w:t>
      </w:r>
      <w:r>
        <w:rPr>
          <w:rFonts w:cs="Verdana" w:ascii="Verdana" w:hAnsi="Verdana"/>
          <w:i/>
          <w:iCs/>
          <w:color w:val="000000"/>
          <w:sz w:val="18"/>
          <w:szCs w:val="18"/>
        </w:rPr>
        <w:t>La República</w:t>
      </w:r>
      <w:r>
        <w:rPr>
          <w:rFonts w:cs="Verdana" w:ascii="Verdana" w:hAnsi="Verdana"/>
          <w:color w:val="000000"/>
          <w:sz w:val="18"/>
          <w:szCs w:val="18"/>
        </w:rPr>
        <w:t xml:space="preserve"> y </w:t>
      </w:r>
      <w:r>
        <w:rPr>
          <w:rFonts w:cs="Verdana" w:ascii="Verdana" w:hAnsi="Verdana"/>
          <w:i/>
          <w:iCs/>
          <w:color w:val="000000"/>
          <w:sz w:val="18"/>
          <w:szCs w:val="18"/>
        </w:rPr>
        <w:t>Aja</w:t>
      </w:r>
      <w:r>
        <w:rPr>
          <w:rFonts w:cs="Verdana" w:ascii="Verdana" w:hAnsi="Verdana"/>
          <w:color w:val="000000"/>
          <w:sz w:val="18"/>
          <w:szCs w:val="18"/>
        </w:rPr>
        <w:t xml:space="preserve">,  sobre los casos de feminicidio que,  de acuerdo con el Centro  de  la Mujer Peruana,  “permiten una primera aproximación a la realidad,  así como la posibilidad de evidenciar que el feminicidio no es una realidad ajena al país”. </w:t>
        <w:br/>
        <w:br/>
        <w:t xml:space="preserve">Lo  más  alarmante  de  la  situación, destacó el Centro, fue encontrar en los datos recabados que los principales agresores forman parte  del  mundo  social  más  cercano de la víctima, es decir,  aquellos con  quienes  convive cotidianamente e,  incluso,  forman parte de su entorno afectivo. </w:t>
        <w:br/>
        <w:br/>
        <w:t xml:space="preserve">“Esta   situación   es   alarmante   pues   nos   muestra  que  los  espacios  físicos  y  sociales considerados  como  garantes  de  seguridad  no  lo son en realidad y que,  paradójicamente, pueden degenerar en espacios de sumo peligro para las mujeres ante situaciones de crisis en el imaginario masculino”, advirtió la organización. </w:t>
        <w:br/>
        <w:br/>
        <w:t xml:space="preserve">En 217 de los 297 casos  registrados  la  agresión  fue  infligida  por personas conocidas de la víctima.   En 56 de los casos  la  violencia  fue  ejercida  por  familiares,  en  60 por vecinos o conocidos, en 29 por el cónyuge, en 24 por el conviviente y en 13 por enamorados. </w:t>
        <w:br/>
        <w:br/>
        <w:t xml:space="preserve">Las  motivaciones  expresadas  por  los  agresores  permiten,  también, perfilar el peligro que representa para la mujer peruana su entorno cotidiano;  en  el  23  por  ciento  de  los casos, según los agresores,  la causa de la violencia fueron los celos;  la satisfacción sexual,  17  por ciento; económicas, 16 por ciento;  infidelidad, 13 por ciento;  negación a pedido del agresor, 10 por ciento; negación sexual, ocho por ciento, e imprudencia, cinco por ciento. </w:t>
        <w:br/>
        <w:br/>
        <w:t xml:space="preserve">El Centro Flora Tristán afirmó que estos primeros datos muestran de manera  descriptiva que la violencia contra la mujer  se  está  incrementando  y  presume  que  existen  muchos otros casos que no son denunciados o, simplemente, no son descubiertos. </w:t>
        <w:br/>
        <w:br/>
        <w:t xml:space="preserve">Por ello,  sostuvo,  las  organizaciones  del  Estado  y  de  la  sociedad  civil  deben promover estrategias para prevenir y enfrentar casos de feminicidio en el país, pues son delitos de lesa humanidad cotidianamente vividos por las mujeres. </w:t>
        <w:br/>
        <w:br/>
        <w:t xml:space="preserve">“Se debe exigir a las autoridades la investigación  exhaustiva de los hechos y la aplicación de justicia a los responsables”, demandó el organismo, que incorporó en su estudio la definición de feminicidio propuesta por la diputada Marcela Lagarde, presidenta de la Comisión Especial de Seguimiento a los Feminicidios en la Cámara de Diputados de México. </w:t>
        <w:br/>
        <w:br/>
        <w:t xml:space="preserve">El feminicidio –señala Lagarde– es una categoría que debe abordarse como una modalidad de violencia  directa  hacia  las  mujeres,  como  una  alternativa  a  la  neutralidad  del  término homicidio  visibilizando  un trasfondo  no  reconocido:  la  misoginia  en  la  muerte  diaria de mujeres. Es un problema social, político, cultural y es un problema de Estado. </w:t>
      </w:r>
      <w:r>
        <w:rPr>
          <w:color w:val="000000"/>
          <w:sz w:val="17"/>
          <w:szCs w:val="17"/>
        </w:rPr>
        <w:br/>
      </w:r>
      <w:r>
        <w:rPr>
          <w:i/>
          <w:iCs/>
          <w:color w:val="000000"/>
          <w:sz w:val="17"/>
          <w:szCs w:val="17"/>
        </w:rPr>
        <w:t>Fuente: Cimacnoticias.</w:t>
      </w:r>
    </w:p>
    <w:sectPr>
      <w:type w:val="nextPage"/>
      <w:pgSz w:w="12240" w:h="15840"/>
      <w:pgMar w:left="1985" w:right="1701"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16:00Z</dcterms:created>
  <dc:creator>oem</dc:creator>
  <dc:description/>
  <dc:language>en-US</dc:language>
  <cp:lastModifiedBy>oem</cp:lastModifiedBy>
  <dcterms:modified xsi:type="dcterms:W3CDTF">2005-08-12T01:51:00Z</dcterms:modified>
  <cp:revision>6</cp:revision>
  <dc:subject/>
  <dc:title>Perú con casos de feminicidio</dc:title>
</cp:coreProperties>
</file>