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CC0099"/>
        </w:rPr>
      </w:pPr>
      <w:r>
        <w:rPr>
          <w:rFonts w:cs="Arial" w:ascii="Arial" w:hAnsi="Arial"/>
          <w:color w:val="CC0099"/>
        </w:rPr>
        <w:t>INFORME CAMPAÑA 2003 CONTRA EL FEMICIDIO</w:t>
      </w:r>
    </w:p>
    <w:p>
      <w:pPr>
        <w:pStyle w:val="Normal"/>
        <w:jc w:val="center"/>
        <w:rPr>
          <w:rFonts w:ascii="Arial" w:hAnsi="Arial" w:cs="Arial"/>
          <w:b/>
          <w:b/>
          <w:color w:val="CC0099"/>
          <w:sz w:val="24"/>
        </w:rPr>
      </w:pPr>
      <w:r>
        <w:rPr>
          <w:rFonts w:cs="Arial" w:ascii="Arial" w:hAnsi="Arial"/>
          <w:b/>
          <w:color w:val="CC0099"/>
          <w:sz w:val="24"/>
        </w:rPr>
      </w:r>
    </w:p>
    <w:p>
      <w:pPr>
        <w:pStyle w:val="Subtitle"/>
        <w:jc w:val="center"/>
        <w:rPr>
          <w:color w:val="993366"/>
        </w:rPr>
      </w:pPr>
      <w:r>
        <w:rPr>
          <w:color w:val="993366"/>
        </w:rPr>
        <w:t>CRÍMENES CON MARCA</w:t>
      </w:r>
    </w:p>
    <w:p>
      <w:pPr>
        <w:pStyle w:val="Normal"/>
        <w:jc w:val="both"/>
        <w:rPr>
          <w:rFonts w:ascii="Arial" w:hAnsi="Arial" w:cs="Arial"/>
          <w:color w:val="993366"/>
          <w:sz w:val="24"/>
        </w:rPr>
      </w:pPr>
      <w:r>
        <w:rPr>
          <w:rFonts w:cs="Arial" w:ascii="Arial" w:hAnsi="Arial"/>
          <w:color w:val="993366"/>
          <w:sz w:val="24"/>
        </w:rPr>
      </w:r>
    </w:p>
    <w:p>
      <w:pPr>
        <w:pStyle w:val="Normal"/>
        <w:jc w:val="both"/>
        <w:rPr/>
      </w:pPr>
      <w:r>
        <w:rPr>
          <w:rFonts w:cs="Arial" w:ascii="Arial" w:hAnsi="Arial"/>
          <w:i/>
          <w:sz w:val="24"/>
        </w:rPr>
        <w:t xml:space="preserve">El siguiente informe contiene un relato sobre las incidencias del tercer año de la Campaña </w:t>
      </w:r>
      <w:r>
        <w:rPr>
          <w:rFonts w:cs="Arial" w:ascii="Arial" w:hAnsi="Arial"/>
          <w:b/>
          <w:i/>
          <w:sz w:val="24"/>
        </w:rPr>
        <w:t>Por la Vida de las Mujeres, Ni una Muerte +</w:t>
      </w:r>
      <w:r>
        <w:rPr>
          <w:rFonts w:cs="Arial" w:ascii="Arial" w:hAnsi="Arial"/>
          <w:i/>
          <w:sz w:val="24"/>
        </w:rPr>
        <w:t xml:space="preserve"> convocada en 2001 por la Red Feminista Latinoamericana y del Caribe Contra la Violencia Doméstica y Sexual en el marco del 25 de Noviembre, Día Internacional por la No Violencia Contra las Mujeres. Queremos destacar las investigaciones realizadas por activistas de la Red, en Bolivia, Chile, Guatemala, El Salvador, México y República Dominicana, que han contribuido a enriquecer este informe.</w:t>
      </w:r>
    </w:p>
    <w:p>
      <w:pPr>
        <w:pStyle w:val="Normal"/>
        <w:jc w:val="center"/>
        <w:rPr>
          <w:rFonts w:ascii="Arial" w:hAnsi="Arial" w:cs="Arial"/>
          <w:i/>
          <w:i/>
          <w:sz w:val="24"/>
        </w:rPr>
      </w:pPr>
      <w:r>
        <w:rPr>
          <w:rFonts w:cs="Arial" w:ascii="Arial" w:hAnsi="Arial"/>
          <w:i/>
          <w:sz w:val="24"/>
        </w:rPr>
      </w:r>
    </w:p>
    <w:p>
      <w:pPr>
        <w:pStyle w:val="Heading2"/>
        <w:rPr/>
      </w:pPr>
      <w:r>
        <w:rPr/>
        <w:t>Historia de la Campaña</w:t>
      </w:r>
    </w:p>
    <w:p>
      <w:pPr>
        <w:pStyle w:val="Heading1"/>
        <w:rPr>
          <w:color w:val="993366"/>
        </w:rPr>
      </w:pPr>
      <w:r>
        <w:rPr>
          <w:color w:val="993366"/>
        </w:rPr>
        <w:t>“</w:t>
      </w:r>
      <w:r>
        <w:rPr>
          <w:color w:val="993366"/>
        </w:rPr>
        <w:t>POR LA VIDA DE LAS MUJERES, NI UNA MUERTE +”</w:t>
      </w:r>
    </w:p>
    <w:p>
      <w:pPr>
        <w:pStyle w:val="Normal"/>
        <w:jc w:val="both"/>
        <w:rPr>
          <w:rFonts w:ascii="Arial" w:hAnsi="Arial" w:cs="Arial"/>
          <w:color w:val="993366"/>
          <w:sz w:val="24"/>
        </w:rPr>
      </w:pPr>
      <w:r>
        <w:rPr>
          <w:rFonts w:cs="Arial" w:ascii="Arial" w:hAnsi="Arial"/>
          <w:color w:val="993366"/>
          <w:sz w:val="24"/>
        </w:rPr>
      </w:r>
    </w:p>
    <w:p>
      <w:pPr>
        <w:pStyle w:val="Normal"/>
        <w:jc w:val="both"/>
        <w:rPr/>
      </w:pPr>
      <w:r>
        <w:rPr>
          <w:rFonts w:cs="Arial" w:ascii="Arial" w:hAnsi="Arial"/>
          <w:sz w:val="24"/>
        </w:rPr>
        <w:t xml:space="preserve">En 2001, un grupo de ONG y redes nacionales de la Red Feminista Latinoamericana y del Caribe Contra la Violencia Doméstica y Sexual, acordó realizar la Campaña </w:t>
      </w:r>
      <w:r>
        <w:rPr>
          <w:rFonts w:cs="Arial" w:ascii="Arial" w:hAnsi="Arial"/>
          <w:b/>
          <w:sz w:val="24"/>
        </w:rPr>
        <w:t>Por la Vida de las Mujeres, Ni una Muerte +</w:t>
      </w:r>
      <w:r>
        <w:rPr>
          <w:rFonts w:cs="Arial" w:ascii="Arial" w:hAnsi="Arial"/>
          <w:sz w:val="24"/>
        </w:rPr>
        <w:t>. Tanto el lema como los objetivos de esta Campaña, fueron acordados en el Taller “Propuestas para la Acción” organizado por Isis Internacional en junio de 2001, en México, en el marco del Simposio 2001 “Violencia de Género, Salud y Derechos de las Américas”. En este Taller, las participantes adquirieron el compromiso de desarrollar actividades durante tres años, para denunciar la situación de impunidad y falta de sensibilidad social ante el aumento de asesinatos de mujeres.</w:t>
      </w:r>
    </w:p>
    <w:p>
      <w:pPr>
        <w:pStyle w:val="Normal"/>
        <w:jc w:val="both"/>
        <w:rPr>
          <w:rFonts w:ascii="Arial" w:hAnsi="Arial" w:cs="Arial"/>
          <w:sz w:val="24"/>
        </w:rPr>
      </w:pPr>
      <w:r>
        <w:rPr>
          <w:rFonts w:cs="Arial" w:ascii="Arial" w:hAnsi="Arial"/>
          <w:sz w:val="24"/>
        </w:rPr>
      </w:r>
    </w:p>
    <w:p>
      <w:pPr>
        <w:pStyle w:val="Heading1"/>
        <w:rPr>
          <w:color w:val="993366"/>
        </w:rPr>
      </w:pPr>
      <w:r>
        <w:rPr>
          <w:color w:val="993366"/>
        </w:rPr>
        <w:t>DOCUMENTAR UNA REALIDAD</w:t>
      </w:r>
    </w:p>
    <w:p>
      <w:pPr>
        <w:pStyle w:val="Normal"/>
        <w:jc w:val="both"/>
        <w:rPr>
          <w:rFonts w:ascii="Arial" w:hAnsi="Arial" w:cs="Arial"/>
          <w:color w:val="993366"/>
          <w:sz w:val="24"/>
        </w:rPr>
      </w:pPr>
      <w:r>
        <w:rPr>
          <w:rFonts w:cs="Arial" w:ascii="Arial" w:hAnsi="Arial"/>
          <w:color w:val="993366"/>
          <w:sz w:val="24"/>
        </w:rPr>
      </w:r>
    </w:p>
    <w:p>
      <w:pPr>
        <w:pStyle w:val="Normal"/>
        <w:jc w:val="both"/>
        <w:rPr/>
      </w:pPr>
      <w:r>
        <w:rPr>
          <w:rFonts w:cs="Arial" w:ascii="Arial" w:hAnsi="Arial"/>
          <w:sz w:val="24"/>
        </w:rPr>
        <w:t xml:space="preserve">En 2003, la Campaña contó con la adhesión de un conglomerado de ONG, redes nacionales y organizaciones del movimiento social de mujeres de América Latina y el Caribe. Este proceso generó una mayor sensibilización por el lado de documentar los casos de </w:t>
      </w:r>
      <w:r>
        <w:rPr>
          <w:rFonts w:cs="Arial" w:ascii="Arial" w:hAnsi="Arial"/>
          <w:b/>
          <w:bCs/>
          <w:sz w:val="24"/>
        </w:rPr>
        <w:t>femicidio</w:t>
      </w:r>
      <w:r>
        <w:rPr>
          <w:rFonts w:cs="Arial" w:ascii="Arial" w:hAnsi="Arial"/>
          <w:sz w:val="24"/>
        </w:rPr>
        <w:t xml:space="preserve"> o </w:t>
      </w:r>
      <w:r>
        <w:rPr>
          <w:rFonts w:cs="Arial" w:ascii="Arial" w:hAnsi="Arial"/>
          <w:b/>
          <w:bCs/>
          <w:sz w:val="24"/>
        </w:rPr>
        <w:t>feminicidio</w:t>
      </w:r>
      <w:r>
        <w:rPr>
          <w:rStyle w:val="FootnoteCharacters"/>
          <w:rStyle w:val="FootnoteAnchor"/>
          <w:rFonts w:cs="Arial" w:ascii="Arial" w:hAnsi="Arial"/>
          <w:sz w:val="24"/>
        </w:rPr>
        <w:footnoteReference w:id="2"/>
      </w:r>
      <w:r>
        <w:rPr>
          <w:rFonts w:cs="Arial" w:ascii="Arial" w:hAnsi="Arial"/>
          <w:sz w:val="24"/>
        </w:rPr>
        <w:t xml:space="preserve"> a través de la elaboración de investigaciones sobre la real dimensión de este flag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aspecto central de la Campaña de este año, fue el seguimiento noticioso que hizo Isis Internacional en base a la información enviada por las redes nacionales y ONG que están comprometidas con acciones de seguimiento de los asesinatos de mujeres en la región. Los insumos de este seguimiento fueron registrados en las ediciones mensuales del boletín electrónico INTER-REDES, y en el sitio web Redfem. También INTER-REDES, ofreció una cobertura especial sobre Ciudad Juárez, dando a conocer las diversas iniciativas llevadas a cabo por las organizaciones de mujeres de Méx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 importante recurso informativo fue el proveniente de las redes de información de mujeres periodistas, a través de sus despachos electrónicos y en especial de la agencia multimedia de noticias de Comunicación e Información de la Mujer (CIMAC), de México, RIMA, de Argentina, Tertulia, de Guatemala, y el Portal Mujeres Hoy, de Isis Internacional. En esta línea, el lanzamiento del Concurso Premios de Prensa 2003 convocado por Isis Internacional que se inscribió dentro de las actividades de la Campaña, tuvo el objetivo de estimular la contribución del periodismo para develar la magnitud del feminicidio en la región.</w:t>
      </w:r>
    </w:p>
    <w:p>
      <w:pPr>
        <w:pStyle w:val="Normal"/>
        <w:jc w:val="both"/>
        <w:rPr>
          <w:rFonts w:ascii="Arial" w:hAnsi="Arial" w:cs="Arial"/>
          <w:sz w:val="24"/>
        </w:rPr>
      </w:pPr>
      <w:r>
        <w:rPr>
          <w:rFonts w:cs="Arial" w:ascii="Arial" w:hAnsi="Arial"/>
          <w:sz w:val="24"/>
        </w:rPr>
      </w:r>
    </w:p>
    <w:p>
      <w:pPr>
        <w:pStyle w:val="Heading1"/>
        <w:rPr>
          <w:color w:val="993366"/>
        </w:rPr>
      </w:pPr>
      <w:r>
        <w:rPr>
          <w:color w:val="993366"/>
        </w:rPr>
        <w:t>CRÍMENES CON MARCA</w:t>
      </w:r>
    </w:p>
    <w:p>
      <w:pPr>
        <w:pStyle w:val="Normal"/>
        <w:jc w:val="both"/>
        <w:rPr>
          <w:rFonts w:ascii="Arial" w:hAnsi="Arial" w:cs="Arial"/>
          <w:b/>
          <w:b/>
          <w:color w:val="993366"/>
          <w:sz w:val="24"/>
        </w:rPr>
      </w:pPr>
      <w:r>
        <w:rPr>
          <w:rFonts w:cs="Arial" w:ascii="Arial" w:hAnsi="Arial"/>
          <w:b/>
          <w:color w:val="993366"/>
          <w:sz w:val="24"/>
        </w:rPr>
      </w:r>
    </w:p>
    <w:p>
      <w:pPr>
        <w:pStyle w:val="Normal"/>
        <w:jc w:val="both"/>
        <w:rPr>
          <w:rFonts w:ascii="Arial" w:hAnsi="Arial" w:cs="Arial"/>
          <w:sz w:val="24"/>
        </w:rPr>
      </w:pPr>
      <w:r>
        <w:rPr>
          <w:rFonts w:cs="Arial" w:ascii="Arial" w:hAnsi="Arial"/>
          <w:sz w:val="24"/>
        </w:rPr>
        <w:t>La antropóloga mexicana, Marcela Lagarde tiene una definición contundente del fenómeno de este tipo de crímenes: la política del exterminio de las mujeres. A su vez, la periodista argentina Luciana Peker ha tenido el acierto de calificar los asesinatos de mujeres cometidos en los últimos años en su país, como “crímenes con marca”. Es decir, crímenes realizados con ensañamiento e impunidad. Los cuerpos de aquellas víctimas, arrojados a la vía pública, fueron sometidos a las peores atrocidades sin que mediara una enérgica respuesta de las autoridades policiales y polític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Peker afirma que hay una cierta similitud en la actuación de los asesinos de Santiago del Estero, Mar del Plata y Catamarca, en Argentina, con los de Ciudad Juárez, Guatemala o El Salvador: sadismo, ensañamiento y total impunidad. Cuerpos violados, desfigurados y/o descuartizados. Son los crímenes con marca, expresión de una cultura donde las normas y formas de convivencia determinan la opresión de las muje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color w:val="993366"/>
        </w:rPr>
      </w:pPr>
      <w:r>
        <w:rPr>
          <w:color w:val="993366"/>
        </w:rPr>
        <w:t>AVANCES</w:t>
      </w:r>
    </w:p>
    <w:p>
      <w:pPr>
        <w:pStyle w:val="Normal"/>
        <w:jc w:val="both"/>
        <w:rPr>
          <w:rFonts w:ascii="Arial" w:hAnsi="Arial" w:cs="Arial"/>
          <w:color w:val="993366"/>
          <w:sz w:val="24"/>
        </w:rPr>
      </w:pPr>
      <w:r>
        <w:rPr>
          <w:rFonts w:cs="Arial" w:ascii="Arial" w:hAnsi="Arial"/>
          <w:color w:val="993366"/>
          <w:sz w:val="24"/>
        </w:rPr>
      </w:r>
    </w:p>
    <w:p>
      <w:pPr>
        <w:pStyle w:val="Normal"/>
        <w:jc w:val="both"/>
        <w:rPr/>
      </w:pPr>
      <w:r>
        <w:rPr>
          <w:rFonts w:cs="Arial" w:ascii="Arial" w:hAnsi="Arial"/>
          <w:i/>
          <w:sz w:val="24"/>
        </w:rPr>
        <w:t>La Campaña</w:t>
      </w:r>
      <w:r>
        <w:rPr>
          <w:rFonts w:cs="Arial" w:ascii="Arial" w:hAnsi="Arial"/>
          <w:b/>
          <w:i/>
          <w:sz w:val="24"/>
        </w:rPr>
        <w:t xml:space="preserve"> </w:t>
      </w:r>
      <w:r>
        <w:rPr>
          <w:rFonts w:cs="Arial" w:ascii="Arial" w:hAnsi="Arial"/>
          <w:i/>
          <w:sz w:val="24"/>
        </w:rPr>
        <w:t>llamó la atención de manera preferente sobre el aumento de casos de mujeres asesinadas, especialmente en Guatemala, República Dominicana y El Salvador. En esos países, la acción de las redes nacionales y de ONG de mujeres constituyó un gran soporte, traducido en la realización de investigaciones y demandas legislativas, que ayudaron a conocer en su verdadera magnitud lo que estaba ocurrien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n Guatemala, la Red de la No Violencia contra las Mujeres, encabezó una fuerte cruzada luego de los resultados de una investigación que abarcó los años 2001, 2002 y parte del 2003, que mostró la escalofriante cifra de 700 asesinatos de muj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nuncia de la Red, fue seguida de una crítica a la policía y al sistema judicial, por su ineficiencia en detener y condenar a los asesinos. Al mismo tiempo, la Red presentó una denuncia formal ante la Comisión Interamericana de Derechos Humanos (CIDH) de la Organización de Estados Americanos (O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cias a la acción persistente de la Red, Guatemala está hoy en la mira de los organismos internacionales de derechos humanos. En su último informe, la CIDH, expresó su preocupación por alto número de feminicidios que muestran la existencia de “un progresivo deterioro del Estado de Derecho” en ese país. Personalidades, como la actriz Jane Fonda, que visitó ese país para obtener información sobre los asesinatos, han expresado su indignación por el clima de impunidad e indiferencia existente en Guatemala. Se preguntan si ese país va camino a convertirse en una nueva Ciudad Juár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Bolivia, se registraron dos hechos vinculados al sistema judicial que las organizaciones de mujeres consideraron buenos precedentes en materia de administración de justicia. El primer caso, fue la condena de 20 años de cárcel a un hombre que apuñaló y golpeó a su esposa en un arranque de furia. El Tribunal de Sentencia que lo juzgó, tipificó a esta agresión como intento de asesinato, refutando así la defensa del abogado del agresor que consideró que fue “una simple pelea conyugal”. Para las activistas, la sentencia estableció jurisprudencia para casos de este tipo. El segundo hecho, fue la condena contra un marido, que en junio de 2002 asesinó a su esposa “por celos”, clavándole 11 puñaladas, en la ciudad de Villa-Montes, provincia del Gran Cha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éxico / Ciudad Juáre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México, la incorporación por un sector de los medios de comunicación, del término </w:t>
      </w:r>
      <w:r>
        <w:rPr>
          <w:rFonts w:cs="Arial" w:ascii="Arial" w:hAnsi="Arial"/>
          <w:i/>
          <w:sz w:val="24"/>
        </w:rPr>
        <w:t>feminicidio,</w:t>
      </w:r>
      <w:r>
        <w:rPr>
          <w:rFonts w:cs="Arial" w:ascii="Arial" w:hAnsi="Arial"/>
          <w:sz w:val="24"/>
        </w:rPr>
        <w:t xml:space="preserve"> en las noticias sobre asesinatos de mujeres constituyó un logro de las periodistas comprometidas con realizar un periodismo no sexista, especialmente de CIM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rno a Ciudad Juárez, los efectos de una persistente y cada vez masiva campaña de rechazo a la débil respuesta de las autoridades para aclarar los crímenes, liderada por diversas organizaciones de mujeres y de derechos humanos, traspasaron las fronteras mexicanas. A las manifestaciones de adhesión y de reclamo de España, Estados Unidos y Europa, se sumaron algunas visitas especi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l mes de febrero, la dramaturga norteamericana, Eve Ensler, autora de la célebre pieza teatral </w:t>
      </w:r>
      <w:r>
        <w:rPr>
          <w:rFonts w:cs="Arial" w:ascii="Arial" w:hAnsi="Arial"/>
          <w:i/>
          <w:sz w:val="24"/>
        </w:rPr>
        <w:t>Los monólogos de la vagina</w:t>
      </w:r>
      <w:r>
        <w:rPr>
          <w:rFonts w:cs="Arial" w:ascii="Arial" w:hAnsi="Arial"/>
          <w:sz w:val="24"/>
        </w:rPr>
        <w:t>, llegó a Ciudad Juárez a solidarizar con las familias de las 290 mujeres asesinadas y apoyar las acciones de protesta de las organizaciones de mujeres ante el escaso avance de las investigaciones. Eve Ensler, anunció que el 14 de febrero de 2004, Ciudad Juárez será la sede del Día mundial de protesta contra la violencia sex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a presencia importante que tuvo efectos positivos para Ciudad Juárez, fue la de Baltasar Garzón, juez de la Audiencia Nacional de España, quien reafirmó su apoyo a la campaña contra los asesinatos de mujeres, y ofreció llevar el caso al Parlamento Europeo para que emita un pronunciamiento. Garzón criticó la falta de contundencia y decisión por parte de México para esclarecer estos asesin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posterioridad a esta visita, el Parlamento español, aprobó la propuesta de la diputada y secretaria de Igualdad del Partido Socialista Obrero Español (PSOE), Micaela Navarro, de instar al Ejecutivo a transmitir al gobierno mexicano su preocupación por los asesinatos de mujeres en Ciudad Juár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gosto, la Secretaria General de Amnistía Internacional (AI), Irene Khan, llegó a Ciudad de México donde sostuvo una entrevista privada con el Presidente Vicente Fox, para solicitarle que los organismos especiales encargados del caso Juárez, actúen con transparencia y presenten resultados. En esa oportunidad, Khan entregó a Fox, el informe realizado por AI, titulado </w:t>
      </w:r>
      <w:r>
        <w:rPr>
          <w:rFonts w:cs="Arial" w:ascii="Arial" w:hAnsi="Arial"/>
          <w:i/>
          <w:sz w:val="24"/>
        </w:rPr>
        <w:t>Muertes Intolerables. México: 10 años de Desapariciones y Asesinatos de Mujeres en Ciudad Juárez y Chihuahua</w:t>
      </w:r>
      <w:r>
        <w:rPr>
          <w:rFonts w:cs="Arial" w:ascii="Arial" w:hAnsi="Arial"/>
          <w:sz w:val="24"/>
        </w:rPr>
        <w:t>.</w:t>
      </w:r>
    </w:p>
    <w:p>
      <w:pPr>
        <w:pStyle w:val="Normal"/>
        <w:jc w:val="both"/>
        <w:rPr>
          <w:rFonts w:ascii="Arial" w:hAnsi="Arial" w:cs="Arial"/>
          <w:sz w:val="24"/>
        </w:rPr>
      </w:pPr>
      <w:r>
        <w:rPr>
          <w:rFonts w:cs="Arial" w:ascii="Arial" w:hAnsi="Arial"/>
          <w:sz w:val="24"/>
        </w:rPr>
        <w:t>Por otra parte, la visita de una delegación de legisladoras de California, quienes se entrevistaron con las autoridades judiciales de Ciudad Juárez, sirvió como argumento para lograr que el Secretario de Estado, Colin Powell, incorporara el caso Juárez en la agenda de la reunión binacional México-Estados Unidos. Durante esta reunión, Powell y el Canciller mexicano, Luis Ernesto Derbez, acordaron trabajar juntos para lograr avances en a favor de hacer justicia a los familiares de las víctimas.</w:t>
      </w:r>
    </w:p>
    <w:p>
      <w:pPr>
        <w:pStyle w:val="Normal"/>
        <w:jc w:val="both"/>
        <w:rPr>
          <w:rFonts w:ascii="Arial" w:hAnsi="Arial" w:cs="Arial"/>
          <w:sz w:val="24"/>
        </w:rPr>
      </w:pPr>
      <w:r>
        <w:rPr>
          <w:rFonts w:cs="Arial" w:ascii="Arial" w:hAnsi="Arial"/>
          <w:sz w:val="24"/>
        </w:rPr>
      </w:r>
    </w:p>
    <w:p>
      <w:pPr>
        <w:pStyle w:val="Heading1"/>
        <w:rPr>
          <w:color w:val="993366"/>
        </w:rPr>
      </w:pPr>
      <w:r>
        <w:rPr>
          <w:color w:val="993366"/>
        </w:rPr>
        <w:t>OBSTÁCULOS Y DESAFÍOS</w:t>
      </w:r>
    </w:p>
    <w:p>
      <w:pPr>
        <w:pStyle w:val="Normal"/>
        <w:jc w:val="both"/>
        <w:rPr>
          <w:rFonts w:ascii="Arial" w:hAnsi="Arial" w:cs="Arial"/>
          <w:color w:val="993366"/>
          <w:sz w:val="24"/>
        </w:rPr>
      </w:pPr>
      <w:r>
        <w:rPr>
          <w:rFonts w:cs="Arial" w:ascii="Arial" w:hAnsi="Arial"/>
          <w:color w:val="993366"/>
          <w:sz w:val="24"/>
        </w:rPr>
      </w:r>
    </w:p>
    <w:p>
      <w:pPr>
        <w:pStyle w:val="Normal"/>
        <w:jc w:val="both"/>
        <w:rPr>
          <w:rFonts w:ascii="Arial" w:hAnsi="Arial" w:cs="Arial"/>
          <w:sz w:val="24"/>
        </w:rPr>
      </w:pPr>
      <w:r>
        <w:rPr>
          <w:rFonts w:cs="Arial" w:ascii="Arial" w:hAnsi="Arial"/>
          <w:sz w:val="24"/>
        </w:rPr>
        <w:t>Uno de los objetivos de la Campaña contra los asesinatos de mujeres, fue sensibilizar a la opinión pública, a los gobiernos y al sistema de justicia, sobre el gradual aumento de este flagelo en el continente. Las activistas consideran que si bien el tema ha sido visibilizado por los medios de comunicación, principalmente, continúa siendo abordado o presentado, de manera confusa o equívo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érmino “crímenes pasionales”, acuñado por los medios de comunicación y por los funcionarios de la policía, jueces y abogados, da pie a todo género de argumentos que sitúan a estos hechos en el campo de las patologías. De acuerdo con esta teoría, sus autores son individuos “desquiciados”, “resentidos sociales” “personalidades inseguras”, “perdedores”, “drogadictos y/o alcohó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esto explica la tardía reacción de gran parte de la ciudadanía en Ciudad Juárez, incluida la Iglesia Católica, frente a la serie de asesinatos de mujeres. Factor que ha determinado una suerte de cultura de la impunidad, sustentada en un sistema policial y judicial ineficiente, corrupto, clientelista e insensible, que ha mostrado un profundo desdén por las víctimas, mujeres pobres y desconocidas. Este es el principal escollo que enfrentan las organizaciones de mujeres para obtener información y/o para lograr la acción rápida de la justi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grar que exista un registro nacional centralizado de los asesinatos de mujeres, especialmente los vinculados a la violencia conyugal, fue uno de los desafíos planteados en la Campaña. El trabajo sistemático de recolección de información y su procesamiento ha sido el primer paso para tener un acercamiento más cabal de este fenómeno, y un insumo fundamental a la hora de elaborar propuestas legislativas adecuadas.</w:t>
      </w:r>
    </w:p>
    <w:p>
      <w:pPr>
        <w:pStyle w:val="Normal"/>
        <w:jc w:val="both"/>
        <w:rPr>
          <w:rFonts w:ascii="Arial" w:hAnsi="Arial" w:cs="Arial"/>
          <w:sz w:val="24"/>
        </w:rPr>
      </w:pPr>
      <w:r>
        <w:rPr>
          <w:rFonts w:cs="Arial" w:ascii="Arial" w:hAnsi="Arial"/>
          <w:sz w:val="24"/>
        </w:rPr>
      </w:r>
    </w:p>
    <w:p>
      <w:pPr>
        <w:pStyle w:val="Heading1"/>
        <w:rPr>
          <w:color w:val="993366"/>
        </w:rPr>
      </w:pPr>
      <w:r>
        <w:rPr>
          <w:color w:val="993366"/>
        </w:rPr>
        <w:t>APORTES DE LA CAMPAÑA</w:t>
      </w:r>
    </w:p>
    <w:p>
      <w:pPr>
        <w:pStyle w:val="Normal"/>
        <w:jc w:val="both"/>
        <w:rPr>
          <w:rFonts w:ascii="Arial" w:hAnsi="Arial" w:cs="Arial"/>
          <w:color w:val="993366"/>
          <w:sz w:val="24"/>
        </w:rPr>
      </w:pPr>
      <w:r>
        <w:rPr>
          <w:rFonts w:cs="Arial" w:ascii="Arial" w:hAnsi="Arial"/>
          <w:color w:val="993366"/>
          <w:sz w:val="24"/>
        </w:rPr>
      </w:r>
    </w:p>
    <w:p>
      <w:pPr>
        <w:pStyle w:val="Normal"/>
        <w:jc w:val="both"/>
        <w:rPr>
          <w:rFonts w:ascii="Arial" w:hAnsi="Arial" w:cs="Arial"/>
          <w:sz w:val="24"/>
        </w:rPr>
      </w:pPr>
      <w:r>
        <w:rPr>
          <w:rFonts w:cs="Arial" w:ascii="Arial" w:hAnsi="Arial"/>
          <w:b/>
          <w:sz w:val="24"/>
        </w:rPr>
        <w:t>Boli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d de Trabajadoras de la Información y Comunicación (RED-ADA), llevó a cabo una investigación orientada a obtener estadísticas más precisas de asesinatos de mujeres en Bolivia. Esta investigación se hizo en el marco de la Campaña Nacional “Basta de Violencia: Denunciemos el asesinato de mujeres en Bolivia” impulsada por RED-ADA y el Centro de Promoción de la Mujer “Gregoria Apaza”, con el apoyo del Fondo de Desarrollo para la Mujer de Naciones Unidas (UNIFEM), la Articulación de Mujeres por la Equidad e Igualdad (AMUPEI) y el Fondo de Población de Naciones Unidas (FNUA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stigación abarcó ciudades como Tarija, La Paz, El Alto, Santa Cruz y Oruro, en el período comprendido entre los años 2001, 2002 y 2003. Las fuentes provinieron de los archivos de la policía, de los periódicos y expedientes judiciales. En total, el número de mujeres asesinadas alcanzó a 149. Los asesinos fueron mayoritariamente, los maridos, convivientes y ex convivientes que dijeron haber actuado por “celos”, y las armas que utilizaron fueron principalmente, cuchillos y sustancias tóxicas. Algunas de las víctimas murieron a causa de graves quemaduras y/o por estrangulamiento. En Santa Cruz, la investigación realizada por la Casa de la Mujer, encontró 151 casos de tentativa de asesinato, dato que revela la situación de alto riesgo que viven las mujeres en su relación de par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Guatem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entro de Reportes Informativos sobre Guatemala (Cerigua), realizó un estudio basado en las noticias sobre asesinatos de mujeres aparecidas en la prensa local. La investigación abarcó de enero de 2002 a agosto de 2003. En ella se registraron 291 casos de feminicidio ocurridos en 20 meses, de ellos, unas 20 mujeres sufrieron violación y 3 fueron atacadas con armas de fuego, por sus maridos y/o conviv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l Salv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investigación sobre violencia doméstica y delitos contra la libertad sexual realizada por la ONG feminista Las Dignas, destacó que en los últimos años, el 85 por ciento de los crímenes en contra de las mujeres fueron de naturaleza sexual. El material recogido producto de tres años de trabajo, señala a San Salvador, la capital, como el lugar que concentra el 30 por ciento de las víctimas de abuso sexual. Son 3 mil las mujeres que han sufrido algún tipo de agresión sexista. Esta investigación fue volcada en un lib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éx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equipo multidisciplinario de investigadoras de Nuevo León, con el apoyo de CIMAC, realizó un estudio sobre la incidencia del feminicidio en ese estado. La investigación determinó que durante los años 2000 y 2002, en Nuevo León, fue asesinada una mujer cada trece días por su marido, conviviente, novio o amigo. El total fue de 54 femici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pública Dominic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Asociación Dominicana Pro Bienestar de la Familia (PROFAMILIA), publicó en 2002, un estudio de los casos ocurridos en los distritos judiciales de Santo Domingo y Santiago, entre enero y diciembre de 2001. </w:t>
      </w:r>
      <w:r>
        <w:rPr>
          <w:rFonts w:cs="Arial" w:ascii="Arial" w:hAnsi="Arial"/>
          <w:i/>
          <w:sz w:val="24"/>
        </w:rPr>
        <w:t>Feminicidio en República Dominicana</w:t>
      </w:r>
      <w:r>
        <w:rPr>
          <w:rFonts w:cs="Arial" w:ascii="Arial" w:hAnsi="Arial"/>
          <w:sz w:val="24"/>
        </w:rPr>
        <w:t>, se titula esta investigación que estuvo a cargo de la abogada y activista feminista, María Jesús Pola.</w:t>
      </w:r>
    </w:p>
    <w:p>
      <w:pPr>
        <w:pStyle w:val="Normal"/>
        <w:jc w:val="both"/>
        <w:rPr>
          <w:rFonts w:ascii="Arial" w:hAnsi="Arial" w:cs="Arial"/>
          <w:sz w:val="24"/>
        </w:rPr>
      </w:pPr>
      <w:r>
        <w:rPr>
          <w:rFonts w:cs="Arial" w:ascii="Arial" w:hAnsi="Arial"/>
          <w:sz w:val="24"/>
        </w:rPr>
        <w:t>Se trata de un trabajo exploratorio “que busca motivar nuevos y más profundos estudios sobre el tema del feminicidio en nuestro país”, advierte en el prólogo de esta publicación, Magaly Caram, Directora Ejecutiva de PROFAMI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iudades Santo Domingo y Santiago, fueron elegidas puntos focales por ser dos lugares con mayor cantidad de casos reportados por la prensa. El levantamiento de datos se hizo a partir de los expedientes ubicados en el Departamento de Homicidios de la Policía Nacional, Patología Forense, Fiscalía, y Tribunales de Instrucción de Primera Instancia. El estudio comprobó en primer término, que existe discrepancia entre la información de los medios de comunicación y la encontrada en los expedientes judiciales. Los casos publicados por la prensa sumaron 104, mientras que los que aparecen en los expedientes judiciales, corresponden a 131, de los cuales, 47 son de Santo Domingo y 27 de Santiago, número que representa el 56, 4 por ciento del total de feminicidios a nivel nacional. Pero, como destaca la investigadora Susi Pola, ambas fuentes reflejan un subregistro, por las dificultades que afrontó su equipo para ubicar los expedientes, en gran parte por exceso de trabajo en esas instancias, el desorden imperante y el desconocimiento de la importancia de este tipo de investig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valor de la investigación de PROFAMILIA, radica en que puso el foco de atención en el llamado feminicidio íntimo, es decir el cometido por el marido y conviviente, a partir de una categorización propuesta por las investigadoras costarricenses, Ana Carcedo y Montserrat Sagot. Este tipo feminicidio fue el de mayor incidencia llegando alcanzar 21 casos. Un dato importante es que las mujeres asesinadas habían decidido separarse luego de soportar durante años los golpes y agresiones de sus cónyu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este estudio destaca la negligencia e incapacidad de la policía para hacer frente a los actos de violencia que desembocaron en asesinatos. Hubo casos en que la policía fue avisada apenas se produjeron las peleas, pero no acudió de inmediato, llegando sólo a constatar el asesinato de la mujer. Algunos agentes dijeron que no imaginaron que esto ocurriría, ya que eran “pleitos entre marido y muj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investigadoras de PROFAMILIA, consideraron elaborar una serie de recomendaciones destinadas a prevenir los asesinatos de mujeres, y en general, la violencia contra las mujeres, entre ellas, que el gobierno incorpore al feminicidio en su agenda de políticas públicas y cumpla con sus compromisos internacionales relativos a combatir la violencia en contra de las mujeres. Asimismo, que la Secretaría de Estado de la Mujer, realice campañas y actividades para ilustrar a la población sobre el término </w:t>
      </w:r>
      <w:r>
        <w:rPr>
          <w:rFonts w:cs="Arial" w:ascii="Arial" w:hAnsi="Arial"/>
          <w:i/>
          <w:sz w:val="24"/>
        </w:rPr>
        <w:t>feminicidio</w:t>
      </w:r>
      <w:r>
        <w:rPr>
          <w:rFonts w:cs="Arial" w:ascii="Arial" w:hAnsi="Arial"/>
          <w:sz w:val="24"/>
        </w:rPr>
        <w:t xml:space="preserve"> y su significado, además de alentar espacios en los medios de comunicación con el objetivo de canalizar denuncias que ayuden a erradicar los estereotipos de contenido sexista. Otra recomendación importante es que el Poder Judicial establezca un sistema de registro sobre los asesinatos de muj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as acciones que llevó a cabo la Red Chilena Contra la Violencia Doméstica y Sexual, durante la Campaña “Por la Vida de las Mujeres, Ni una Muerte +”, fue la realización de un registro sistemático de casos de mujeres asesinadas publicados por la prensa en los años 2001, 2002 y 2003. De los 21 casos dados a conocer por la prensa escrita de Santiago, Concepción y otras ciudades del interior de ese país, se establece que 16 corresponden al feminicidio íntimo. Los métodos usados por los asesinos fueron armas de fuego (3); armas blancas (7) y estrangulamient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color w:val="993366"/>
        </w:rPr>
      </w:pPr>
      <w:r>
        <w:rPr>
          <w:color w:val="993366"/>
        </w:rPr>
        <w:t>MOVILIZACIONES</w:t>
      </w:r>
    </w:p>
    <w:p>
      <w:pPr>
        <w:pStyle w:val="Normal"/>
        <w:jc w:val="both"/>
        <w:rPr>
          <w:rFonts w:ascii="Arial" w:hAnsi="Arial" w:cs="Arial"/>
          <w:color w:val="993366"/>
          <w:sz w:val="24"/>
        </w:rPr>
      </w:pPr>
      <w:r>
        <w:rPr>
          <w:rFonts w:cs="Arial" w:ascii="Arial" w:hAnsi="Arial"/>
          <w:color w:val="993366"/>
          <w:sz w:val="24"/>
        </w:rPr>
      </w:r>
    </w:p>
    <w:p>
      <w:pPr>
        <w:pStyle w:val="Normal"/>
        <w:jc w:val="both"/>
        <w:rPr>
          <w:rFonts w:ascii="Arial" w:hAnsi="Arial" w:cs="Arial"/>
          <w:i/>
          <w:i/>
          <w:sz w:val="24"/>
        </w:rPr>
      </w:pPr>
      <w:r>
        <w:rPr>
          <w:rFonts w:cs="Arial" w:ascii="Arial" w:hAnsi="Arial"/>
          <w:i/>
          <w:sz w:val="24"/>
        </w:rPr>
        <w:t>A lo largo de 2003, se produjeron numerosas manifestaciones públicas de protesta en varios países de la región, así como expresiones de adhesión de redes y grupos feministas de países del norte. A continuación destacamos algunas de estas accion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Red de la No Violencia contra las Mujeres de Guatemala y un conglomerado de organizaciones agrupadas en el Sector de Mujeres, se unieron a la campaña latinoamericana “Por la Vida de las Mujeres, Ni una Muerte +”. Las activistas realizaron diversas movilizaciones públicas, como la marcha de protesta frente al Ministerio Público y el Congreso, para presionar a esos organismos a fin de que apliquen medidas más severas contra los culpables de las muertes de mujeres, y se pongan en marcha las reformas del Código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rgentina, el escándalo producido por una serie de asesinatos de mujeres ocurridos en los últimos años, especialmente en ciudades del interior como Santiago del Estero, o Neuquén, motivó que grupos de activistas feministas, realizaran marchas de protesta, entre ellos el Colectivo La Revuelta de Neuquén, principal propulsor de la Campaña por la No Violencia hacia las Mujeres “NI UNA 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Uruguay, continuó por tercer año consecutivo, la campaña consistente en colocar en los balcones y ventanas de las casas, un lienzo con el lema “Estamos de duelo: mataron a otra mujer”. Esta Campaña es encabezada por la Comisión de la Mujer Zona 9 de Montevid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ijuana, México, un conjunto de organizaciones de mujeres, realizó la campaña denominada “370 zapatos por las Vidas de las Mujeres”, que consistió en reunir 370 zapatos, cada uno representando a cada una de las mujeres que han sido asesinadas en Ciudad Juárez. La campaña culminó el 25 de noviembre, Día Internacional de No Violencia Contra la Mujer. En esa ocasión, las activistas lograron armar un gran cerro de zapatos frente al Palacio Presidencial como expresión de indignación por el poco éxito de las investigaciones para esclarecer los asesina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Chile, los colectivos Estudiantil Feminista, El Destape, Feminista Autónomo Las Clorindas y la Cuneta, junto con la Red Chilena Contra la Violencia Doméstica y Sexual, reunidos en la Coordinadora contra el Femicidio, realizaron una </w:t>
      </w:r>
      <w:r>
        <w:rPr>
          <w:rFonts w:cs="Arial" w:ascii="Arial" w:hAnsi="Arial"/>
          <w:i/>
          <w:sz w:val="24"/>
        </w:rPr>
        <w:t>Funa</w:t>
      </w:r>
      <w:r>
        <w:rPr>
          <w:rFonts w:cs="Arial" w:ascii="Arial" w:hAnsi="Arial"/>
          <w:sz w:val="24"/>
        </w:rPr>
        <w:t xml:space="preserve"> (acción de protesta) frente a la Embajada de México, para manifestar su repudio a las autoridades mexicanas por los asesinatos y desapariciones de mujeres en Juár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lación a Ciudad Juárez, el apoyo internacional vino desde España y Canadá, principalmente. En Madrid, una veintena de organizaciones feministas, reunieron mil firmas que fueron entregadas en la sede de la Embajada de México, para exigir el esclarecimiento de las muertes y desapariciones de mujeres. Otra actividad de esta campaña de protesta, fue la creación de una página web para ofrecer información al resp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 una iniciativa mexicana para formar un Frente Internacional Contra el Feminicidio, militantes de diversas organizaciones feministas, sindicales, periodísticas y universitarias de Québec, expresaron su deseo de participar en la constitución de este F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uent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mpaña “Por la Vida de las Mujeres, Ni una Muerte +”</w:t>
      </w:r>
    </w:p>
    <w:p>
      <w:pPr>
        <w:pStyle w:val="Normal"/>
        <w:jc w:val="both"/>
        <w:rPr>
          <w:rFonts w:ascii="Arial" w:hAnsi="Arial" w:cs="Arial"/>
          <w:sz w:val="24"/>
        </w:rPr>
      </w:pPr>
      <w:hyperlink r:id="rId2">
        <w:r>
          <w:rPr>
            <w:rStyle w:val="InternetLink"/>
            <w:rFonts w:cs="Arial" w:ascii="Arial" w:hAnsi="Arial"/>
            <w:sz w:val="24"/>
          </w:rPr>
          <w:t>http://www.isis.cl/temas/vi/informe.ht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concurso Premios de Prensa Escrita 2003 "Por la Vida de las Mujeres, Ni Una Muerte +"</w:t>
      </w:r>
    </w:p>
    <w:p>
      <w:pPr>
        <w:pStyle w:val="Normal"/>
        <w:jc w:val="both"/>
        <w:rPr>
          <w:rFonts w:ascii="Arial" w:hAnsi="Arial" w:cs="Arial"/>
          <w:sz w:val="24"/>
        </w:rPr>
      </w:pPr>
      <w:hyperlink r:id="rId3">
        <w:r>
          <w:rPr>
            <w:rStyle w:val="InternetLink"/>
            <w:rFonts w:cs="Arial" w:ascii="Arial" w:hAnsi="Arial"/>
            <w:sz w:val="24"/>
          </w:rPr>
          <w:t>http://www.redfem.cl/</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bertura Especial, “Las asesinadas de Ciudad Juárez”</w:t>
      </w:r>
    </w:p>
    <w:p>
      <w:pPr>
        <w:pStyle w:val="Normal"/>
        <w:jc w:val="both"/>
        <w:rPr>
          <w:rFonts w:ascii="Arial" w:hAnsi="Arial" w:cs="Arial"/>
          <w:sz w:val="24"/>
        </w:rPr>
      </w:pPr>
      <w:hyperlink r:id="rId4">
        <w:r>
          <w:rPr>
            <w:rStyle w:val="InternetLink"/>
            <w:rFonts w:cs="Arial" w:ascii="Arial" w:hAnsi="Arial"/>
            <w:sz w:val="24"/>
          </w:rPr>
          <w:t>http://www.cimacnoticias.com/especiales/ciudadjuarez/</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Los siguientes documentos pueden ser solicitados al Centro de Información y Documentación de Isis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eminicidio en Bolivia- Campaña Nacional 25 de Noviembre. Red de Trabajadoras de la Información y Comunicación (RED-ADA). Bolivia,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minicidio en la República Dominicana. Asociación Dominicana Pro Bienestar de la Familia (PROFAMILIA). República Dominicana,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emos el apoyo de UNIFEM para la elaboración de este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color w:val="CC0099"/>
          <w:sz w:val="36"/>
        </w:rPr>
      </w:pPr>
      <w:r>
        <w:rPr>
          <w:rFonts w:cs="Arial" w:ascii="Arial" w:hAnsi="Arial"/>
          <w:color w:val="CC0099"/>
          <w:sz w:val="36"/>
        </w:rPr>
        <w:t>*      *      *</w:t>
      </w:r>
    </w:p>
    <w:sectPr>
      <w:footerReference w:type="default" r:id="rId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ctualmente los términos que se usan para referirse a los asesinatos sexuales de mujeres son feminicidio y femicidio. Ambas acepciones son utilizadas por el movimiento de mujeres de la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93366"/>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ubtitle">
    <w:name w:val="Subtitle"/>
    <w:basedOn w:val="Normal"/>
    <w:next w:val="TextBody"/>
    <w:qFormat/>
    <w:pPr>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cl/temas/vi/informe.htm" TargetMode="External"/><Relationship Id="rId3" Type="http://schemas.openxmlformats.org/officeDocument/2006/relationships/hyperlink" Target="http://www.redfem.cl/" TargetMode="External"/><Relationship Id="rId4" Type="http://schemas.openxmlformats.org/officeDocument/2006/relationships/hyperlink" Target="http://www.cimacnoticias.com/especiales/ciudadjuare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13:00Z</dcterms:created>
  <dc:creator>isis internacional</dc:creator>
  <dc:description/>
  <dc:language>en-US</dc:language>
  <cp:lastModifiedBy>Haydée</cp:lastModifiedBy>
  <cp:lastPrinted>2003-12-22T11:11:00Z</cp:lastPrinted>
  <dcterms:modified xsi:type="dcterms:W3CDTF">2004-01-30T16:24:00Z</dcterms:modified>
  <cp:revision>10</cp:revision>
  <dc:subject/>
  <dc:title>                                              INFORME</dc:title>
</cp:coreProperties>
</file>