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rFonts w:cs="Arial" w:ascii="Arial" w:hAnsi="Arial"/>
          <w:b/>
          <w:bCs/>
          <w:color w:val="000000"/>
        </w:rPr>
        <w:drawing>
          <wp:inline distT="0" distB="0" distL="0" distR="0">
            <wp:extent cx="543115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431155" cy="721995"/>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8000"/>
          <w:sz w:val="28"/>
          <w:szCs w:val="28"/>
        </w:rPr>
      </w:pPr>
      <w:r>
        <w:rPr>
          <w:rFonts w:cs="Arial" w:ascii="Arial" w:hAnsi="Arial"/>
          <w:b/>
          <w:bCs/>
          <w:color w:val="008000"/>
          <w:sz w:val="28"/>
          <w:szCs w:val="28"/>
        </w:rPr>
        <w:t>EL PERITAJE EN CASOS DE VIOLENCIA DOMÉSTICA</w:t>
      </w:r>
    </w:p>
    <w:p>
      <w:pPr>
        <w:pStyle w:val="NormalWeb"/>
        <w:spacing w:before="0" w:after="0"/>
        <w:jc w:val="center"/>
        <w:rPr>
          <w:rFonts w:ascii="Arial" w:hAnsi="Arial" w:cs="Arial"/>
          <w:b/>
          <w:b/>
          <w:bCs/>
          <w:color w:val="008000"/>
          <w:sz w:val="28"/>
          <w:szCs w:val="28"/>
        </w:rPr>
      </w:pPr>
      <w:r>
        <w:rPr>
          <w:rFonts w:cs="Arial" w:ascii="Arial" w:hAnsi="Arial"/>
          <w:b/>
          <w:bCs/>
          <w:color w:val="008000"/>
          <w:sz w:val="28"/>
          <w:szCs w:val="28"/>
        </w:rPr>
      </w:r>
    </w:p>
    <w:p>
      <w:pPr>
        <w:pStyle w:val="NormalWeb"/>
        <w:spacing w:before="0" w:after="0"/>
        <w:jc w:val="center"/>
        <w:rPr>
          <w:rFonts w:ascii="Arial" w:hAnsi="Arial" w:cs="Arial"/>
          <w:b/>
          <w:b/>
          <w:bCs/>
          <w:color w:val="008080"/>
          <w:sz w:val="22"/>
          <w:szCs w:val="22"/>
        </w:rPr>
      </w:pPr>
      <w:r>
        <w:rPr>
          <w:rFonts w:cs="Arial" w:ascii="Arial" w:hAnsi="Arial"/>
          <w:b/>
          <w:bCs/>
          <w:color w:val="008080"/>
          <w:sz w:val="22"/>
          <w:szCs w:val="22"/>
        </w:rPr>
        <w:t>(Ponencia presentada al Congreso Virtual de Psicología Jurídica y Forense V 2.0 y publicada en el Boletín Electrónico de PsicologíaJurídica.Org</w:t>
      </w:r>
    </w:p>
    <w:p>
      <w:pPr>
        <w:pStyle w:val="NormalWeb"/>
        <w:spacing w:before="0" w:after="0"/>
        <w:jc w:val="center"/>
        <w:rPr>
          <w:rFonts w:ascii="Arial" w:hAnsi="Arial" w:cs="Arial"/>
          <w:color w:val="008080"/>
          <w:sz w:val="22"/>
          <w:szCs w:val="22"/>
        </w:rPr>
      </w:pPr>
      <w:r>
        <w:rPr>
          <w:rFonts w:cs="Arial" w:ascii="Arial" w:hAnsi="Arial"/>
          <w:b/>
          <w:bCs/>
          <w:color w:val="008080"/>
          <w:sz w:val="22"/>
          <w:szCs w:val="22"/>
        </w:rPr>
        <w:t>Julio – Agosto, 2005)</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rPr>
      </w:pPr>
      <w:r>
        <w:rPr>
          <w:rFonts w:cs="Arial" w:ascii="Arial" w:hAnsi="Arial"/>
          <w:i/>
          <w:color w:val="000000"/>
        </w:rPr>
        <w:t>"El espíritu puro es mentira pura."</w:t>
      </w:r>
    </w:p>
    <w:p>
      <w:pPr>
        <w:pStyle w:val="NormalWeb"/>
        <w:spacing w:before="0" w:after="0"/>
        <w:rPr>
          <w:rFonts w:ascii="Arial" w:hAnsi="Arial" w:cs="Arial"/>
          <w:color w:val="000000"/>
        </w:rPr>
      </w:pPr>
      <w:r>
        <w:rPr>
          <w:rFonts w:cs="Arial" w:ascii="Arial" w:hAnsi="Arial"/>
          <w:i/>
          <w:color w:val="000000"/>
        </w:rPr>
        <w:t>F. Nietzche</w:t>
      </w:r>
    </w:p>
    <w:p>
      <w:pPr>
        <w:pStyle w:val="NormalWeb"/>
        <w:spacing w:before="0" w:after="0"/>
        <w:rPr>
          <w:rFonts w:ascii="Arial" w:hAnsi="Arial" w:cs="Arial"/>
        </w:rPr>
      </w:pPr>
      <w:r>
        <w:rPr>
          <w:rFonts w:cs="Arial" w:ascii="Arial" w:hAnsi="Arial"/>
        </w:rPr>
        <w:t> </w:t>
      </w:r>
    </w:p>
    <w:p>
      <w:pPr>
        <w:pStyle w:val="NormalWeb"/>
        <w:spacing w:before="0" w:after="0"/>
        <w:jc w:val="right"/>
        <w:rPr>
          <w:rFonts w:ascii="Arial" w:hAnsi="Arial" w:cs="Arial"/>
          <w:color w:val="008000"/>
        </w:rPr>
      </w:pPr>
      <w:r>
        <w:rPr>
          <w:rFonts w:cs="Arial" w:ascii="Arial" w:hAnsi="Arial"/>
          <w:b/>
          <w:bCs/>
          <w:color w:val="008000"/>
        </w:rPr>
        <w:t>Dra. GIOCONDA BATRES MÉNDEZ</w:t>
      </w:r>
    </w:p>
    <w:p>
      <w:pPr>
        <w:pStyle w:val="NormalWeb"/>
        <w:spacing w:before="0" w:after="0"/>
        <w:jc w:val="right"/>
        <w:rPr>
          <w:rFonts w:ascii="Arial" w:hAnsi="Arial" w:cs="Arial"/>
          <w:sz w:val="22"/>
          <w:szCs w:val="22"/>
        </w:rPr>
      </w:pPr>
      <w:r>
        <w:rPr>
          <w:rFonts w:cs="Arial" w:ascii="Arial" w:hAnsi="Arial"/>
          <w:color w:val="000000"/>
          <w:sz w:val="22"/>
          <w:szCs w:val="22"/>
        </w:rPr>
        <w:t>Psiquiatra. Directora</w:t>
      </w:r>
    </w:p>
    <w:p>
      <w:pPr>
        <w:pStyle w:val="NormalWeb"/>
        <w:spacing w:before="0" w:after="0"/>
        <w:jc w:val="right"/>
        <w:rPr>
          <w:rFonts w:ascii="Arial" w:hAnsi="Arial" w:cs="Arial"/>
          <w:sz w:val="22"/>
          <w:szCs w:val="22"/>
        </w:rPr>
      </w:pPr>
      <w:r>
        <w:rPr>
          <w:rFonts w:cs="Arial" w:ascii="Arial" w:hAnsi="Arial"/>
          <w:color w:val="000000"/>
          <w:sz w:val="22"/>
          <w:szCs w:val="22"/>
        </w:rPr>
        <w:t>Programa Regional de Capacitación</w:t>
      </w:r>
    </w:p>
    <w:p>
      <w:pPr>
        <w:pStyle w:val="NormalWeb"/>
        <w:spacing w:before="0" w:after="0"/>
        <w:jc w:val="right"/>
        <w:rPr>
          <w:rFonts w:ascii="Arial" w:hAnsi="Arial" w:cs="Arial"/>
          <w:sz w:val="22"/>
          <w:szCs w:val="22"/>
        </w:rPr>
      </w:pPr>
      <w:r>
        <w:rPr>
          <w:rFonts w:cs="Arial" w:ascii="Arial" w:hAnsi="Arial"/>
          <w:color w:val="000000"/>
          <w:sz w:val="22"/>
          <w:szCs w:val="22"/>
        </w:rPr>
        <w:t>contra la Violencia Doméstica</w:t>
      </w:r>
    </w:p>
    <w:p>
      <w:pPr>
        <w:pStyle w:val="NormalWeb"/>
        <w:spacing w:before="0" w:after="0"/>
        <w:jc w:val="right"/>
        <w:rPr>
          <w:rFonts w:ascii="Arial" w:hAnsi="Arial" w:cs="Arial"/>
          <w:sz w:val="22"/>
          <w:szCs w:val="22"/>
        </w:rPr>
      </w:pPr>
      <w:r>
        <w:rPr>
          <w:rFonts w:cs="Arial" w:ascii="Arial" w:hAnsi="Arial"/>
          <w:color w:val="000000"/>
          <w:sz w:val="22"/>
          <w:szCs w:val="22"/>
        </w:rPr>
        <w:t>Instituto Latinoamericano de Naciones Unidas</w:t>
      </w:r>
    </w:p>
    <w:p>
      <w:pPr>
        <w:pStyle w:val="NormalWeb"/>
        <w:spacing w:before="0" w:after="0"/>
        <w:jc w:val="right"/>
        <w:rPr>
          <w:rFonts w:ascii="Arial" w:hAnsi="Arial" w:cs="Arial"/>
          <w:sz w:val="22"/>
          <w:szCs w:val="22"/>
        </w:rPr>
      </w:pPr>
      <w:r>
        <w:rPr>
          <w:rFonts w:cs="Arial" w:ascii="Arial" w:hAnsi="Arial"/>
          <w:color w:val="000000"/>
          <w:sz w:val="22"/>
          <w:szCs w:val="22"/>
        </w:rPr>
        <w:t>para la Prevención del Delito y</w:t>
      </w:r>
    </w:p>
    <w:p>
      <w:pPr>
        <w:pStyle w:val="NormalWeb"/>
        <w:spacing w:before="0" w:after="0"/>
        <w:jc w:val="right"/>
        <w:rPr>
          <w:rFonts w:ascii="Arial" w:hAnsi="Arial" w:cs="Arial"/>
          <w:sz w:val="22"/>
          <w:szCs w:val="22"/>
        </w:rPr>
      </w:pPr>
      <w:r>
        <w:rPr>
          <w:rFonts w:cs="Arial" w:ascii="Arial" w:hAnsi="Arial"/>
          <w:color w:val="000000"/>
          <w:sz w:val="22"/>
          <w:szCs w:val="22"/>
        </w:rPr>
        <w:t>Tratamiento del Delincuente (ILANUD)</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rPr>
      </w:pPr>
      <w:r>
        <w:rPr>
          <w:rFonts w:cs="Arial" w:ascii="Arial" w:hAnsi="Arial"/>
          <w:color w:val="000000"/>
        </w:rPr>
        <w:t>En nuestras culturas se supone que las mujeres no deben usar la violencia para defenderse  de  un  ataque  potencial  y  mucho  menos  de  sus  esposos.   Las mujeres agredidas, entonces, están sometidas a un doble vínculo. Si se quedan en su casa seguirán siendo agredidas y,  tal vez,  asesinadas.  Si se separan, la probabilidad  de   que  puedan   ser  víctimas  de  un  homicidio  sube  en  forma significativa.   Indistintamente  de lo que la mujer agredida haga, ella nunca está segur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Obviamente  las  mujeres  agredidas   no   han  sido  entrenadas  para  combatir físicamente con un hombre. Los hombres, por lo contrario, han aprendido a usar sus  puños o partes de su cuerpo como armas. Para pelear equitativamente con un hombre, una mujer necesita un arm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color w:val="000000"/>
        </w:rPr>
        <w:t>Sistema estratificado por sexo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color w:val="000000"/>
        </w:rPr>
        <w:t>La  estratificación  de  los sexos hace referencia al hecho de  que  cuanto mayor es  el  nivel  de  estratificación   entre  los  hombres  y las  mujeres, mayor es  la  desigualdad, que siempre ha significado  algún  grado  de  desventaja femenina (Saltzman, 1989). Vivimos en sociedades en donde el desnivel entre hombres y mujeres es en diversos grados, y siempre desfavorable para las última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Las técnicas que los ofensores usan para subordinar a las mujeres sometidas a la violencia doméstica, son las mismas que han usado aquellos quienes torturan a  otros  seres  humanos.  Un  agravante  es  que  las  mujeres  agredidas viven cautivas en sus casas, como prisioneras de guerra.  Ellas  creen que no pueden ir a ninguna parte. El cautiverio no es solamente una situación física sino que se introyecta como un mandato psicológico. En situaciones de cautiverio el agresor se  convierte  en  la  persona  más  importante,  moldea  las percepciones  de la mujer y le dice que no puede irse porque si no la mata. Ella así lo cree,  además de  que  esto  no  es  una  fantasía;  por  lo  contrario, con frecuencia sucede en nuestra sociedad (Herman, 1992).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Un ejemplo  son  las  cifras de las mujeres asesinadas en Costa Rica durante el pasado y presente año: 23 mujeres en el 2002 y 6 mujeres en el 2003.  (Fuente: Área de Violencia de Género  del  INAMU  de  enero  del 2002 al 23 de junio del 2003).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La meta del ofensor es esclavizar a la mujer para lo cual usa  métodos efectivos para establecer el control,  como  lo  es la violencia  psicológica sistemática.   El miedo es paulatinamente incrementado,  el  ofensor  se convierte en el dador de la vida.  Las  técnicas  para  destruir su autonomía se caracterizan por el control de  su  cuerpo,  sus funciones  y  su  mente.  Cuando  él  ha  ganado  el  control completo  de  la  actividad,  la conducta  y los sentimientos,  se convierte en una persona   omnipotente.   El  ofensor  tiene  siempre   más   poder  que  la  mujer agredid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Poder  se  define  como  la  habilidad   de  personas  o  grupos  de  provocar  la obediencia  de  otras  personas  o grupos, incluso ante la oposición". (Saltzman, 1989. pp.4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color w:val="000000"/>
        </w:rPr>
        <w:t>A manera de anteceden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color w:val="000000"/>
        </w:rPr>
        <w:t>Cuando en 1987, COHEDUCA me solicitó hacer un peritaje en Belice en el caso de  una   costarricense   que  había   matado   a  su  esposo,  un pastor,  me  fui acompañada sólo de la compasión  y  de  la poca información sobre peritajes en violencia doméstica.   Esta  mujer,  en  caso  de  que  resultara culpable, estaba condenada a morir,  dado  que  conforme  a las leyes de este país, esto era una posibilidad. Después de esta intervención y la de otra costarricense, R.M., quien asesinó  a  su  esposo  violento  que  además  abusó sexualmente de su hija, la Defensa Pública Costarricense  me  ha solicitado acompañarles en varios casos en donde media la violencia doméstica.</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No  fue  hasta  1991,   que   el  Programa  Regional  de  Capacitación  contra  la Violencia Doméstica del ILANUD que dirijo,  invitó a la Dra. Lenore Walker a dar una serie de conferencias y aprendí; entre otras cosas, que un perito experto es una  especie  de  educador  de  los  jueces  y  de  los  otros  interventores de los procesos judicial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La  Dra. Walker hizo  suficiente  énfasis  en  que  la  actuación de estas mujeres agredidas  cuando  cometían el homicidio de su esposo agresor, era en defensa propia y no por venganz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Desde mi experiencia ha sido poco frecuente encontrar que una mujer agredida premedite  el  homicidio  de  su esposo agresor. Muchos homicidios domésticos ejecutados  por  mujeres  ocurren  en medio de un episodio de abuso que se ha intensificado   al   punto   de   constituirse   en   un   peligro  inminente.  Ella  usa generalmente un arma que está a su alcance.  Muchas  de ellas han tratado por todos   los   medios   de  detenerlos  antes   del   episodio   violento  por  medios conciliadores; acudiendo a la justicia, apelando a la religión.  Debido a que nada ha  funcionado,  su  única  opción  ha sido usar un arma mortal con el propósito, según su criterio,  de detener el ataque subsiguiente, o para defenderse del que ocurr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Muchas de ellas los han atacado cuando están desprevenidos o dormidos, dado que  el  poder  del  hombre  es tan inmenso ante la mujer agredida que ella cree que  no  tendría  ninguna  posibilidad  de  sobrevivir  si  él  estuviese despierto o prevenido.  Por  lo  contrario,   los   hombres   no  necesitan  que  la  mujer  esté desprevenida para matarla.   La mujer,  por una serie de complejos mecanismos psicológicos y neuroquímicos, percibe la agresión como inminent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Para  quienes  tratamos  a  mujeres  agredidas  es  muy  importante  aceptar los conocimientos  y  el  análisis  de  la  situación de que dispone la persona que se defiende legítimamente. En los casos en que las mujeres han argumentado que cuando el agresor se despierte o regrese las va a matar, ellas creen con certeza que sucederá porque han aprendido  a identificar una serie de elementos donde la agresión ha tenido una gran letalidad.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ste  es  el  caso  que  en  1995  me  solicitaron  evaluar;  una mujer de 26 años acusada  de  homicidio  calificado.  Ella había actuado cuando el esposo estaba dormido,  tomó un machete  y  lo atacó produciéndole la muerte.  Esta mujer fue objeto  por  cuatro  meses  de  violencia  extrema,  violada por vía anal y vaginal estando embarazada. Cuando llegaba ella de trabajar él le examinaba la vagina con  un  foco  para  demostrar  que  no  había  tenido  relaciones  sexuales.    El compañero,  la golpeaba todos los días con el puño o lo que tuviera en la mano. La cortaba sistemáticamente con un puñal,  la  mordía  sin razón alguna.  No  la dejó  dormir  por 22 días en constante amenaza de que la mataría a ella y a sus hijos; según consta en el expediente judicial. Por unanimidad y en aplicación de la  causa  de  justificación de estado de necesidad,  se declaró absuelta de toda pena y responsabilidad por los hecho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Considero  este  caso  como paradigmático de la situación de la mujer agredida, en  donde  claramente   se   observa   la  diferencia  de  poder,  el  cautiverio,  la impotencia por defenderse,  el  estado  de  terror e internalización del mismo; de tal forma que la víctima tiene que actuar cuando él está dormido.  Aunque utilicé el Desorden de Estrés Post Traumático (DSPT) en este peritaje,  no aparece en el expediente judicial,  pero  sí  fueron escuchados con atención los argumentos que  explicaban  a  los  jueces  sobre  lo  psicológico,  lo  genérico  y  sobre   los orígenes de la conducta de esta mujer.</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b/>
          <w:b/>
        </w:rPr>
      </w:pPr>
      <w:r>
        <w:rPr>
          <w:rFonts w:cs="Arial" w:ascii="Arial" w:hAnsi="Arial"/>
          <w:b/>
          <w:color w:val="000000"/>
        </w:rPr>
        <w:t>Perspectivas teórica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color w:val="000000"/>
        </w:rPr>
        <w:t>Mi  base  teórico-social  fundamental  hace  énfasis  en  el  desbalance de poder entre  hombres  y  mujeres en general, y muy especialmente en la familia donde se comete violencia, y es abism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n  1992  la  Dra. Lenore Walker  fue  invitada  de  nuevo  a  Costa  Rica  por  el Programa Regional de Capacitación contra la Violencia Doméstica del ILANU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La  Dra. Walker  teorizó  sobre  lo  que  ocurriría  a  las  mujeres  agredidas,   en un intento  por  explicar  que  la  responsabilidad de la violencia era del agresor. Formuló  lo  que  se  conoce  como  el  ciclo  de la violencia. Además propuso el Síndrome de la Mujer Agredida,  muy  similar al Desorden de Estrés Postraumá-tico, para explicar los cambios afectivos, psicológicos y conductuales que sufren las  mujeres  agredidas.  Acuñó  también  el  concepto  de  invalidez  aprendida, herencia de la teoría conductista,  para  explicar  por qué las mujeres no se iban de las situaciones de violenci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00"/>
        </w:rPr>
      </w:pPr>
      <w:r>
        <w:rPr>
          <w:rFonts w:cs="Arial" w:ascii="Arial" w:hAnsi="Arial"/>
          <w:color w:val="000000"/>
        </w:rPr>
        <w:t xml:space="preserve">Este  síndrome  no  fue  incluido  en el Desorden de Estrés Postraumático en el DSM-IV o CIE –10; manuales diagnósticos oficiales  de  la  Asociación  Psiquiá-trica Americana y Organización Mundial de la Salud, respectivament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Consideré que se requería homogenizar la comunicación entre peritos y  jueces y fue entonces que analicé las virtudes del DEPT,  que  conforman  una explica-ción clínica que puede ayudar a los jueces a entender las dinámicas, emociones y  secuelas  que  se  dan  en  las  mujeres  agredidas. Sin embargo, creo que el DEPT  tal  como  aparece  en  el  lenguaje  psiquiátrico  es  insuficiente. (Simón, 1995). La Dra. Judith Herman ha ampliado este diagnóstico y le llama Desorden de Estrés Post Traumático Complejo (Batres, 1997).</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El  hecho  de  conceptuar  el hogar como un espacio de cautiverio, en los casos donde existe violencia,  es  para  mí  de  fundamental  importancia  ya  que  nos permite entender lo atrapadas que están las mujeres; situación que un observa-dor sin experiencia desestimaría (Herman, 1992).</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Herman incluye en el Síndrome  de  Estrés  Postraumático Complejo a rehenes, sobrevivientes   de   campos  de  concentración,  personas  sujetas  a  sistemas totalitarios en la vida sexual y familiar;  tales  como  sobrevivientes  de violencia doméstica del abuso físico infantil y de la explotación sexual organizad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s válido agregar que cuando las categorías, criterios y definiciones contenidas en  el  DSM-IV  se  emplean  en  medicina  forense,  existe  el  riesgo  de que la información  se  malinterprete   o   se  use  en  forma  incorrecta.   Esto  por  las discrepancias entre los asuntos legales  y  la información del diagnóstico clínico. El  conocimiento  de  los  jueces,  fiscales  y  defensores  de  la  terminología es important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Es así como he participado en numerosos casos de mujeres agredidas que han matado a su agresor, desde mi teoría y mi perspectiv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color w:val="000000"/>
        </w:rPr>
        <w:t>Otras posiciones teórica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color w:val="000000"/>
        </w:rPr>
        <w:t>Algunos  autores/as,  entre  ellos  Caicedo  (2001),  exponen  su  crítica  a   esta posición.  Diciendo  que  desde  el  sector  salud  se  ha  tenido una tendencia a abordar  la  violencia  como  si  se tratara de una enfermedad, y que no se debe trazar una relación automática entre trauma y violencia.  Además  de que consi- deran que una explicación intra psíquica es inadecuad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Larrauri (1995) también cuestiona el uso de la palabra síndrome, que significa lo mismo que desorden en la terminología psiquiátrica;  argumentando que da una imagen de la mujer maltratada como enferma mental.   Individualiza el problema y  evita  al  derecho  pronunciarse  sobre  el  juicio  que  le  merece  el acto de la persona  que  durante  años  maltratada  se  defiende  matando  al sujeto que la tiraniza y que esta terminología oscurece el debate fundamental e implica que el acto realizado, la defensa, no está justificado.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color w:val="000000"/>
        </w:rPr>
        <w:t>Utilización del Diagnóstico en América Latina</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color w:val="000000"/>
        </w:rPr>
        <w:t>Allí  desde  la  trinchera,  puedo  decir  que  he  construido  una  experiencia  de investigación etnográfica, tan valiosa como cualquier otro marco teóric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Como  parte  del  trabajo  realizado  por  el  Programa Regional de Capacitación contra la  Violencia Doméstica,  he  capacitado  jueces  en  América  del  Sur  y Centroamérica,   así  como   a   técnicas   del  Sistema  Judicial,  Psicólogos/as, Trabajadores/as  Sociales  y  personal  de  oficinas  de  atención   a   la  víctima; compartiendo con ellos  y  ellas  la  pertinencia  del Diagnóstico del DEPT.  Este diagnóstico  se  utiliza  con  relativa  frecuencia  en  Latinoamérica,  en  niños/as abusados/as  sexualmente,  adolescentes   y   mujeres  violadas   y   agredidas; especialmente   en   países   en  donde  he  capacitado,  tales  como  Paraguay, Uruguay y Centroamérica.</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En  El  Salvador  y  Guatemala  ha sido utilizado en casos de mujeres agredidas que matan,  según  conversaciones personales con la Licda.  Evelyn Alvarenga, quien fuera coordinadora de la Defensa Pública y Jurista de El Salvador,  y  con personal de la Oficina de Defensorías Públicas de Guatemal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n  Costa Rica  se  ha  utilizado  en varios casos evaluados por mí desde 1991, ganando terreno en los reportes forenses oficial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color w:val="000000"/>
        </w:rPr>
        <w:t>Cómo identificar el DSP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color w:val="000000"/>
        </w:rPr>
        <w:t>A  continuación  explicaré  algunos  de  los  elementos  que creo indispensables para entender el DSPT.</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Las bases biológicas del DSPT son distintas de la biología del estrés, ya que se trata de un proceso que prosigue  aún  después  de  que  la  situación estresora deja de estar físicamente presente. (Bobes, 200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s  el  único  trastorno  cuya  etiología  se  relaciona directamente con aconteci-mientos  traumáticos  externos,  y  se  refiere  a  personas  que  están en peligro grave.  Debe tomarse en cuenta que la persona no es portadora de enfermedad psiquiátrica hasta el momento de los acontecimientos traumáticos.   En  relación con la exposición al trauma,  se  debe  considerar  que el desorden es frecuente en tanto la persona  resulte  expuesta  a  dos o más experiencias devastadoras. (Benassini, 2001).</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xpertos afirman que la sintomatología del estrés postraumático forma parte de una respuesta normal en la experiencia de una situación catastrófica. Se puede desarrollar  también,  después  de  sufrir  acontecimientos  estresantes  de baja magnitu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Agresiones repetidas, como la violencia doméstica,  favorecen su evolución a la cronicidad. Desde el punto de vista pericial esto es de gran importancia,  ya que estas circunstancias influyen de forma directa en la relación de causalidad entre el acontecimiento traumático y el desarrollo del trastorn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Una de las principales dificultades que presentan estos casos para el perito  son las fuentes de información.  En  la mayoría de los casos el diagnóstico tiene que basarse en el relato de la persona sobre sus propias vivencia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La percepción de la amenaza  es  el  mejor  predictor  de la misma amenaza.  El suceso  vivido   no   tiene   necesariamente   que  encontrarse  fuera  del  marco habitual de la experiencia humana.  De  esta  manera  se eliminan componentes de subjetividad y se incluye la violencia doméstica.  El elemento nuclear de este trastorno es la percepción de amenaza incontrolable por parte de la víctima a su integridad física y psicológica.  Por lo tanto la "actualidad" de la agresión parece no ser relevant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Respecto  a  la  violencia  familiar,  según  Echeburúa (1995),  el  trastorno  está presente  en  la  mitad  de  las  víctimas  de  este  tipo  de  violencia; similar a la prevalencia que se reporta en las agresiones sexuales.  En  mi experiencia está presente en el 90% de los caso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Un  estudio  realizado  por  el  Programa Regional contra la Violencia Doméstica con  225  sobrevivientes  adultas  de  violencia  sexual,  utilizando  la  escala  de gravedad  de  síntomas  del  DEPT  de  E. Echeburúa  y colegas (1994), reportó esta prevalencia en el 9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A  continuación  desarrollaré  algunos  conceptos  que  creo  importante  que  el derecho conozca sobre el DEPT y las alteraciones que genera (Bobes, 200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Las personas que lo sufren no pueden confiar en sus  reacciones  para  analizar el  entorno  y  su  propio  estado  de  ánimo,  debido  a  alteraciones del Sistema Nervioso Centr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xisten alteraciones  en  su  capacidad  para  procesar  información,  debido  al miedo  permanente  a  que  se  activen  los  mecanismos  de alarma (ansiedad, hipervigilancia, reacciones del cuerpo no deseadas, sobresalt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Las situaciones irrelevantes se convierten en recordatorios del trauma.   Tienen un   sistema   de   percepción   alterado,   ya  que  responden  a  estímulos  que recuerden el trauma y no a la peligrosidad o severidad del estímul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Embotamiento.  Cuando  se  produce  un trauma se desencadenan alteraciones de  la  conciencia  y  estas  producen  situaciones  parecidas  a  la  hipnosis.  La persona pierde el sentido ordinario del tiempo y ubicación corporal.  Esta es una reacción  con  frecuencia  observable  en  la  mujer agredida  minutos  antes  de ejecutar un acto violento.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Amnesia. Respuestas neuroquímicas protectoras se desencadenan  durante los traumas.  La  memoria  es  la  que  codifica, almacena y recupera los recuerdos, que pueden verse alterado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Dado  que  la  violencia  doméstica  en todas sus manifestaciones y la violación, son eventos suficientemente aterrorizantes como para producir  estas  alteracio-nes en el Sistema Nervioso Central,  han  sido  incluidas  estas categorías en el diagnóstico del DEPT como causantes del mismo (DSM IV, 1996).</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ste  criterio  clínico  me  ha  ayudado a comprender la letalidad de  la  violencia doméstica,   de   tal   manera  que   no   es   sólo   un  acontecimiento   doloroso psicológicamente,  sino  que  es  capaz  de  producir  alteraciones neurológicas y conductuales. Las bases biológicas de este desorden representan los tallos  a largo plazo del organismo para recuperarse  de una situación traumática,  o  las reacciones a sucesos traumáticos  que  no  están  ocurriendo  en  el tiempo real (Saiz Martínez, 200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n la actualidad existen  una  gran  cantidad  de evidencias que indican que hay una   alteración  en los sistemas glutamatérgico, serotoninérgico, además de los sistemas   neuroendócrinos   que   cumplen  una  función  fundamental  en  este desorden (Saiz Martínez, 200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La  liberación  de  opioides  endógenos,  cuya   función   es   producir  analgesia emocional y alivio, ha sido también estudiada.  Esto significa que la aparición de comportamientos que causan dolor se deben  a  una  secreción  inadecuada  de opioides endógenos frente a situaciones adversas. (Saiz Martínez, 200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Tratándose  de  un  problema  reactivo  y   no  de  una  enfermedad  psiquiátrica hereditaria,   ni   previa   al   estresor,   en   casos   de   violencia   doméstica   el diagnóstico  no  me parece  biologizante ni tampoco individualista. Las causas y los  efectos  de la Violencia Doméstica son de orden social,  son producidos por otros  seres  humanos  así  como  sucede  en  la  guerra  y  el terrorismo.  Nadie dudaría  si  catalogáramos  las secuelas de las guerras en los/as sobrevivientes como un problema de salud pública, dado la gran cantidad de los mismos/as, tal como se ha dado en sobrevivientes del holocausto  y  otro tipo de genocidios en la humanidad.   El miedo tiene múltiples caras. Al vivir bajo el imperio del miedo, tal  como  prisionera  en   el   campo  de  concentración,   la  mujer  agredida  va perdiendo también identidad. (Ferreira, 1996).</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De tal manera que quienes proponen  eliminar  cualquier explicación biológica y psicológica  en  el  análisis  de las secuelas de la Violencia Doméstica pareciera que se están enredando en sus propios argumento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color w:val="000000"/>
        </w:rPr>
        <w:t>Los sesgos de género</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color w:val="000000"/>
        </w:rPr>
        <w:t>El  sistema  penal  ha  entrado  lentamente a analizar la situación de la violencia doméstica,  sin  aceptar  con  facilidad  que  una  mujer  agredida que mata a su esposo en situaciones no típicas,  lo  hace  en  defensa  propia.   Larrauri (1995) afirma  que  el  derecho  penal  es  un  instrumento  masculino  y  está  lleno  de estereotipos,  actitudes  y   mitos  que  comparten  los juzgadores masculinos  y femeninos.  En capacitaciones a Jueces de Guatemala, Paraguay y Costa Rica, el Programa Regional de Capacitación  contra  la Violencia Doméstica utiliza un instrumento  para  medir  mitos  de los operadores de justicia. Los resultados no sorprenden,   los   porcentajes   son   elevados.   (Batres,  2002.   Ponencia:  La respuesta a la violencia sexual en América Latin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Las  juezas  han  desempeñado  en  Estados  Unidos  y  Costa  Rica  un papel importante para eliminar los sesgos por género. Dice Winkler:  "Las juezas son la conciencia del Poder Judicial"  (Winkler, 1992, pág. 19).</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llas  han  realizado un gran trabajo en nuestro país, Paraguay, Uruguay; para mencionar  algunos, en el combate contra los estereotipos en los juzgadores y para cuestionar el derecho penal en cuanto masculin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Otra  de  las  razones  pudiese  ser  que en el tiempo que la doctrina se creó  el tema  no  estaba  presente  en  el tapete de las discusiones, por lo tanto, se  dio una  sobregeneralización  en  el  origen y la aplicación,  partiendo de  supuestos masculinos,  generalizándolos  a  experiencias femeninas; arreglos que siempre le quedan cortos a las mujeres.  También  porque  las  explicaciones  científicas como  el  DEPT  han  ingresado hace muy poco en los textos psiquiátricos  para ayudar  a  entender  que   las   mujeres   agredidas   se   encuentran  en  peligro inminente de muerte, no solamente porque lo están (esto es una realidad)  si no porque su sistema nervioso central así lo interpreta, al dañarse su capacidad de finalizar la respuesta defensiva.</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Esto no es subjetividad femenina, que es término peyorativo, sino certeza.  Esta certeza,  provenga de la situación real del entorno o del recordatorio del sistema nervioso central de la situación real, tiene para mí gran relevanci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Estas   explicaciones   persiguen   mejorar   la   comprensión  de los fenómenos sociales,   psicológicos   y   fisiológicos   que  interactúan  en  la  producción  de conductas defensivas.   No debo ser incluida en el colectivo de las biologistas al que nunca he pertenecido,  pero  tampoco  al  de  las  que se resisten a aceptar que   los   avances   científicos   nos   proporcionan   mejores   elementos   para comprender la problemática de las mujeres, sin medicalizarlas,  ni considerarlas enfermas mentales.  Quien  haga  esa  interpretación, puede correr el peligro de utilizar la teoría de  acuerdo  con  sus propios prejuicios o carencias  conceptua- l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Como  no  soy  abogada,  no es mi papel argumentar si el concepto  de legítima defensa debe ser modificado,  pero  sí  creo  que  los  que   intervengan  en  los procesos en los que las mujeres están involucradas, deberían  ser apoyados/os por   peritas/os   que   manejen   a  profundidad  las  teorías  sobre  la  violencia doméstica, desde la perspectiva del poder masculino y la inferioridad  femenina, las secuelas de la misma  y  el  cómo se explican las reacciones.  Esfuerzo  que requerirá  hacer  algunos  cambios  que  no  siempre  tendrán  que  ver  con   el derecho,  que  es  masculino,  sino    con   la   aceptación   de   que  vivimos  en sociedades   patriarcales   en  donde  el  poder  masculino  es    ejercido  desde distintos ámbitos sociales y privado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color w:val="000000"/>
        </w:rPr>
        <w:t xml:space="preserve">Y  es  también  importante  mantenernos  alertas  porque,  cuanto  mayor sea la sensación de  amenaza  percibida  por los grupos hegemónicos  patriarcales de sus posturas, más probable es que hagan presión  contra el cambio del sistema jerárquico de los sexo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color w:val="000000"/>
        </w:rPr>
      </w:pPr>
      <w:r>
        <w:rPr>
          <w:rFonts w:cs="Arial" w:ascii="Arial" w:hAnsi="Arial"/>
          <w:b/>
          <w:color w:val="000000"/>
        </w:rPr>
        <w:t>Bibliografía</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Batres Méndez, Gioconda. (1997).  Del  ultraje  a  la  esperanza: Tratamiento de las secuelas del incesto. ILANUD. San José, Costa Ric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Batres Méndez, Gioconda y cols. (2002). Violencia de género,  derechos  huma-nos e intervención policial. ILANUD. San José, Costa Rica.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Batres Méndez, Gioconda.  2002.    Ponencia:   La   Respuesta A  La  Violencia Sexual en América Latina. Taller sobre delitos sexuales. Alto Comisionado para los Refugiados de las Naciones Unidas (ACNUR).  12   y  13  de  setiembre  del 2002. Hotel La Condesa. San José, Costa Ric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Benassini, Oscar y Díaz, José. (2001). Fisiopatología, diagnóstico  y tratamiento del trastorno por estrés postraumático. Asociación Psiquiatría Mexicana. México D.F.</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Bobes, Julio y cols. (2000). Trastorno de Estrés Postraumático. Masson,   Espa-ña.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Carcedo, Ana y Molina, Giselle. (2001).  Mujeres contra la violencia:  Una  rebe-lión radical. CEFEMINA. San José, Costa Ric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Código Penal de Costa Rica. Año X, No. 58.    (1999) Investigaciones Jurídicas. San José, Costa Ric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DSM-IV.  Manual  diagnóstico  y  estadístico  de los trastornos mentales. (1996). Masson, Méxic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Echeburùa, E y cols.  (1995).  Trastorno  de  Estrés  Postraumático  Crónico  en víctimas de agresiones sexuales. Fundación Paidela, Españ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rPr>
        <w:t xml:space="preserve">Ferreira, Graciela. (1996).  La  mujer  maltratada:  Un  estudio sobre las mujeres víctimas de la violencia doméstica. </w:t>
      </w:r>
      <w:r>
        <w:rPr>
          <w:rFonts w:cs="Arial" w:ascii="Arial" w:hAnsi="Arial"/>
          <w:color w:val="000000"/>
          <w:lang w:val="en-GB"/>
        </w:rPr>
        <w:t>Hermes, México.</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Herman, Judith. (1992).     Trauma   and  recovering.  Basic  Books  Publishers,</w:t>
      </w:r>
    </w:p>
    <w:p>
      <w:pPr>
        <w:pStyle w:val="NormalWeb"/>
        <w:spacing w:before="0" w:after="0"/>
        <w:rPr>
          <w:rFonts w:ascii="Arial" w:hAnsi="Arial" w:cs="Arial"/>
          <w:color w:val="000000"/>
          <w:lang w:val="en-GB"/>
        </w:rPr>
      </w:pPr>
      <w:r>
        <w:rPr>
          <w:rFonts w:cs="Arial" w:ascii="Arial" w:hAnsi="Arial"/>
          <w:color w:val="000000"/>
          <w:lang w:val="en-GB"/>
        </w:rPr>
        <w:t>EEUU.</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rPr>
      </w:pPr>
      <w:r>
        <w:rPr>
          <w:rFonts w:cs="Arial" w:ascii="Arial" w:hAnsi="Arial"/>
          <w:color w:val="000000"/>
        </w:rPr>
        <w:t>Larrauri, Elena   y   Varona, Daniel. (1995).  Violencia   Doméstica   y   legítima defensa. E.U.B   España.</w:t>
      </w:r>
    </w:p>
    <w:p>
      <w:pPr>
        <w:pStyle w:val="NormalWeb"/>
        <w:spacing w:before="0" w:after="0"/>
        <w:rPr/>
      </w:pPr>
      <w:r>
        <w:rPr>
          <w:rFonts w:cs="Arial" w:ascii="Arial" w:hAnsi="Arial"/>
          <w:color w:val="000000"/>
        </w:rPr>
        <w:t>Sáiz   Martínez,  P .A.  (2000).   Bases   biológicas.   En  Trastorno   de   Estrés Postraumático. Masson, Españ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rPr>
        <w:t xml:space="preserve">Saltzman, Janet. (1992). Equidad y género: Una teoría integrada de estabilidad y cambio. </w:t>
      </w:r>
      <w:r>
        <w:rPr>
          <w:rFonts w:cs="Arial" w:ascii="Arial" w:hAnsi="Arial"/>
          <w:color w:val="000000"/>
          <w:lang w:val="en-GB"/>
        </w:rPr>
        <w:t>Ediciones Cátedra, Españ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Simon,  Robert  (Editor).  (1995).   Posttraumatic   Stress  Disorder   in  litigation. American Psychiatric Press,  EEUU.</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pPr>
      <w:r>
        <w:rPr>
          <w:rFonts w:cs="Arial" w:ascii="Arial" w:hAnsi="Arial"/>
          <w:color w:val="000000"/>
          <w:lang w:val="en-GB"/>
        </w:rPr>
        <w:t xml:space="preserve">Walker, Lenore.  (1989).  Terrifying  love:  Why  battered  women  kill  and  how society responds. </w:t>
      </w:r>
      <w:r>
        <w:rPr>
          <w:rFonts w:cs="Arial" w:ascii="Arial" w:hAnsi="Arial"/>
          <w:color w:val="000000"/>
        </w:rPr>
        <w:t>Harper and Row, EEUU.</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Wikler, Norma. (1992).  Eliminación  del  sesgo  por  género  en  los   tribunales: Estrategias norteamericanas para la reforma judicial. En: Revista Forum. Año 8, No. 4, San Juan, Puerto Rico.</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color w:val="008080"/>
          <w:sz w:val="40"/>
          <w:szCs w:val="40"/>
        </w:rPr>
      </w:pPr>
      <w:r>
        <w:rPr>
          <w:color w:val="008080"/>
          <w:sz w:val="40"/>
          <w:szCs w:val="40"/>
        </w:rPr>
        <w:t>*      *      *</w:t>
      </w:r>
    </w:p>
    <w:sectPr>
      <w:footerReference w:type="default" r:id="rId3"/>
      <w:footerReference w:type="first" r:id="rId4"/>
      <w:type w:val="nextPage"/>
      <w:pgSz w:w="12240" w:h="15840"/>
      <w:pgMar w:left="1985" w:right="1701" w:gutter="0" w:header="0" w:top="16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8:00Z</dcterms:created>
  <dc:creator>oem</dc:creator>
  <dc:description/>
  <dc:language>en-US</dc:language>
  <cp:lastModifiedBy>oem</cp:lastModifiedBy>
  <cp:lastPrinted>2005-09-23T15:58:00Z</cp:lastPrinted>
  <dcterms:modified xsi:type="dcterms:W3CDTF">2005-09-23T19:48:00Z</dcterms:modified>
  <cp:revision>2</cp:revision>
  <dc:subject/>
  <dc:title>EL PERITAJE EN CASOS DE VIOLENCIA DOMESTICA</dc:title>
</cp:coreProperties>
</file>