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s-ES_tradnl"/>
        </w:rPr>
      </w:pPr>
      <w:r>
        <w:rPr>
          <w:sz w:val="32"/>
          <w:lang w:val="es-ES_tradnl"/>
        </w:rPr>
        <w:t>La impronta ideológica de la Democracia Cristiana en el marco del primer gobierno progresista de nuestra historia.</w:t>
      </w:r>
    </w:p>
    <w:p>
      <w:pPr>
        <w:pStyle w:val="Normal"/>
        <w:jc w:val="center"/>
        <w:rPr>
          <w:sz w:val="32"/>
          <w:lang w:val="es-ES_tradnl"/>
        </w:rPr>
      </w:pPr>
      <w:r>
        <w:rPr>
          <w:sz w:val="32"/>
          <w:lang w:val="es-ES_tradnl"/>
        </w:rPr>
      </w:r>
    </w:p>
    <w:p>
      <w:pPr>
        <w:pStyle w:val="Normal"/>
        <w:jc w:val="center"/>
        <w:rPr>
          <w:lang w:val="es-ES_tradnl"/>
        </w:rPr>
      </w:pPr>
      <w:r>
        <w:rPr>
          <w:lang w:val="es-ES_tradnl"/>
        </w:rPr>
        <w:t>Documento ideológico</w:t>
      </w:r>
    </w:p>
    <w:p>
      <w:pPr>
        <w:pStyle w:val="Normal"/>
        <w:jc w:val="center"/>
        <w:rPr>
          <w:lang w:val="es-ES_tradnl"/>
        </w:rPr>
      </w:pPr>
      <w:r>
        <w:rPr>
          <w:lang w:val="es-ES_tradnl"/>
        </w:rPr>
        <w:t>Convención del Partido Demócrata Cristiano</w:t>
      </w:r>
    </w:p>
    <w:p>
      <w:pPr>
        <w:pStyle w:val="Normal"/>
        <w:jc w:val="center"/>
        <w:rPr>
          <w:lang w:val="es-ES_tradnl"/>
        </w:rPr>
      </w:pPr>
      <w:r>
        <w:rPr>
          <w:lang w:val="es-ES_tradnl"/>
        </w:rPr>
        <w:t>Uruguay – 200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r>
    </w:p>
    <w:p>
      <w:pPr>
        <w:pStyle w:val="Normal"/>
        <w:jc w:val="both"/>
        <w:rPr/>
      </w:pPr>
      <w:r>
        <w:rPr>
          <w:lang w:val="es-ES_tradnl"/>
        </w:rPr>
        <w:t xml:space="preserve">El Partido Demócrata Cristiano, que duda cabe, es un partido fundamentalmente ideológico, esto es, se organiza, reúne a sus adeptos y electores, y practica determinada estrategia, siempre teniendo como principal referencia  un conjunto de ideales más o menos inalterables con el paso del tiempo. Como se comprenderá no todos los partidos políticos son de carácter ideológico: determinados agrupamientos partidarios tienen como principal referencia un líder, otros se agrupan fundamentalmen e por una historia compartida, en fin, hay quienes se agrupan solamente para defender un programa de gobierno determinado. </w:t>
      </w:r>
    </w:p>
    <w:p>
      <w:pPr>
        <w:pStyle w:val="Normal"/>
        <w:jc w:val="both"/>
        <w:rPr>
          <w:lang w:val="es-ES_tradnl"/>
        </w:rPr>
      </w:pPr>
      <w:r>
        <w:rPr>
          <w:lang w:val="es-ES_tradnl"/>
        </w:rPr>
      </w:r>
    </w:p>
    <w:p>
      <w:pPr>
        <w:pStyle w:val="Normal"/>
        <w:jc w:val="both"/>
        <w:rPr/>
      </w:pPr>
      <w:r>
        <w:rPr>
          <w:lang w:val="es-ES_tradnl"/>
        </w:rPr>
        <w:t>Los partidos ideológicos fueron fundamentales para comprender la historia política del siglo XIX y del Siglo XX. Sin embargo, básicamente luego de la Guerra Fría, se han alzado múltiples voces señalando el fin de las ideologías, el fin de la historia, y por lo tanto el fin de los partidos políticos de carácter ideológico</w:t>
      </w:r>
      <w:r>
        <w:rPr>
          <w:rStyle w:val="FootnoteCharacters"/>
          <w:rStyle w:val="FootnoteAnchor"/>
          <w:lang w:val="es-ES_tradnl"/>
        </w:rPr>
        <w:footnoteReference w:id="2"/>
      </w:r>
      <w:r>
        <w:rPr>
          <w:lang w:val="es-ES_tradnl"/>
        </w:rPr>
        <w:t xml:space="preserve">.  En el plano estrictamente electoral, la irrupción al poder en casi todo el mundo, de partidos políticos sin mayor consistencia ideológica, o en el marco de una seria crisis ideológica, muestran otra cara de un mismo asunto. </w:t>
      </w:r>
    </w:p>
    <w:p>
      <w:pPr>
        <w:pStyle w:val="Normal"/>
        <w:jc w:val="both"/>
        <w:rPr>
          <w:lang w:val="es-ES_tradnl"/>
        </w:rPr>
      </w:pPr>
      <w:r>
        <w:rPr>
          <w:lang w:val="es-ES_tradnl"/>
        </w:rPr>
      </w:r>
    </w:p>
    <w:p>
      <w:pPr>
        <w:pStyle w:val="Normal"/>
        <w:jc w:val="both"/>
        <w:rPr>
          <w:lang w:val="es-ES_tradnl"/>
        </w:rPr>
      </w:pPr>
      <w:r>
        <w:rPr>
          <w:lang w:val="es-ES_tradnl"/>
        </w:rPr>
        <w:t>Si creyéramos que verdaderamente ya no es tiempo de grandes metarelatos, si en verdad partiéramos de la base que es imposible pensar un mundo distinto al que habitamos, si estuviéramos convencidos que la base electoral vota por cosas concretas y no por grandes ideales, entonces probablemente una buena estrategia sería montar una estructura partidaria de carácter ecléctico, sin mayores dogmas, con gran flexibilidad para adaptar el menú de propuestas a los dictados de las encuestas de opinión pública, y sobre todo con candidatos sonrientes y agradables a la vista, antes que con candidatos que resultaran del proceso de discusión colectiva del partido que fuera.</w:t>
      </w:r>
    </w:p>
    <w:p>
      <w:pPr>
        <w:pStyle w:val="Normal"/>
        <w:jc w:val="both"/>
        <w:rPr>
          <w:lang w:val="es-ES_tradnl"/>
        </w:rPr>
      </w:pPr>
      <w:r>
        <w:rPr>
          <w:lang w:val="es-ES_tradnl"/>
        </w:rPr>
      </w:r>
    </w:p>
    <w:p>
      <w:pPr>
        <w:pStyle w:val="Normal"/>
        <w:jc w:val="both"/>
        <w:rPr>
          <w:lang w:val="es-ES_tradnl"/>
        </w:rPr>
      </w:pPr>
      <w:r>
        <w:rPr>
          <w:lang w:val="es-ES_tradnl"/>
        </w:rPr>
        <w:t>La Democracia Cristiana, sin embargo, y a pesar de todo, seguirá siendo un partido ideológico, entre otras cosas por el sentido que le da a la vida política. En los tiempos que particularmente recorre Uruguay, además, explicitar el fundamento de nuestra tarea política, así como nuestro proyecto de largo plazo, aparece como absolutamente necesario, habida cuenta que por primera vez, en el marco de un instrumento colectivo como el Frente Amplio (que orgullosamente decimos que no solo fundamos y sostuvimos en las peores condiciones, sino que además contribuimos a conformar cuando pocos se animaban a pensar con esa lógica de unidad) estamos asumiendo tareas de gobierno que nos obligan a pensar no solo en clave de programa de gobierno, sino además, en clave de proyectos a largo plazo, esto es, qué sociedad es la que queremos construir.</w:t>
      </w:r>
    </w:p>
    <w:p>
      <w:pPr>
        <w:pStyle w:val="Normal"/>
        <w:jc w:val="both"/>
        <w:rPr>
          <w:lang w:val="es-ES_tradnl"/>
        </w:rPr>
      </w:pPr>
      <w:r>
        <w:rPr>
          <w:lang w:val="es-ES_tradnl"/>
        </w:rPr>
      </w:r>
    </w:p>
    <w:p>
      <w:pPr>
        <w:pStyle w:val="Normal"/>
        <w:jc w:val="both"/>
        <w:rPr>
          <w:lang w:val="es-ES_tradnl"/>
        </w:rPr>
      </w:pPr>
      <w:r>
        <w:rPr>
          <w:lang w:val="es-ES_tradnl"/>
        </w:rPr>
        <w:t xml:space="preserve">En tal sentido, un partido como el nuestro no accede al poder de gobierno solamente para llevar adelante un programa específico en el marco de una administración de cinco años. Hay ideas, hay doctrina, hay ideología, que nutren cada decisión política, y que confieren a la tarea de gobierno un propósito de largo alcance, porqué no, una utopía, que sabemos podremos alcanzar mediante acciones en todos los frentes incluido el frente más explícito para cualquier partido político, esto es, el acceso al gobierno nacional. </w:t>
      </w:r>
    </w:p>
    <w:p>
      <w:pPr>
        <w:pStyle w:val="Normal"/>
        <w:jc w:val="both"/>
        <w:rPr>
          <w:lang w:val="es-ES_tradnl"/>
        </w:rPr>
      </w:pPr>
      <w:r>
        <w:rPr>
          <w:lang w:val="es-ES_tradnl"/>
        </w:rPr>
      </w:r>
    </w:p>
    <w:p>
      <w:pPr>
        <w:pStyle w:val="Normal"/>
        <w:jc w:val="both"/>
        <w:rPr>
          <w:lang w:val="es-ES_tradnl"/>
        </w:rPr>
      </w:pPr>
      <w:r>
        <w:rPr>
          <w:lang w:val="es-ES_tradnl"/>
        </w:rPr>
        <w:t xml:space="preserve">Sabido es, por su parte,  que la pluralidad de nuestra fuerza política, y su carácter de coalición de partidos que definitivamente tienen principios ideológicos diversos (y en muchos casos contradictorios con los nuestros), obligan en este actual contexto histórico, a establecer con claridad cuáles son los principios doctrinarios de la Democracia Cristiana, y cuál su proyecto de sociedad futura, a los efectos de luego determinar si vamos o no por el camino indicado. </w:t>
      </w:r>
    </w:p>
    <w:p>
      <w:pPr>
        <w:pStyle w:val="Normal"/>
        <w:jc w:val="both"/>
        <w:rPr>
          <w:lang w:val="es-ES_tradnl"/>
        </w:rPr>
      </w:pPr>
      <w:r>
        <w:rPr>
          <w:lang w:val="es-ES_tradnl"/>
        </w:rPr>
      </w:r>
    </w:p>
    <w:p>
      <w:pPr>
        <w:pStyle w:val="Normal"/>
        <w:jc w:val="both"/>
        <w:rPr/>
      </w:pPr>
      <w:r>
        <w:rPr>
          <w:lang w:val="es-ES_tradnl"/>
        </w:rPr>
        <w:t xml:space="preserve">Tal explicitación se la merecen los ciudadanos, pero también la necesitamos refrescar día a día quienes desde distintas obligaciones, conformamos la estructura dirigencial partidaria de la democracia cristiana. Recordemos que la acumulación de fuerzas que realizó el Frente Amplio, luego FA –EP, para pasar a FA – EP – NM, y volver a los orígenes, es solo parte de un proyecto que en el caso de la democracia cristiana tiene antecedentes sobre principios del Siglo XX (primero con la fundación de la Unión DC en 1904, luego con la fundación de la UC en 1911, pasando por el hito de la JDC en 1958, que termina luego cristalizando en la fundación del PDC en febrero de 1962). En todos los casos, fueron las ideas y la intención de construir una sociedad diferente, en base a los principios del humanismo cristiano, lo que nos distinguió en el concierto de partidos, y lo que condujo a una estrategia (por cierto variada con el correr del tiempo) que sobre todo luego de los sesenta comprendió la necesidad de articular con otros movimientos y partidos de carácter progresista, habida cuenta que el </w:t>
      </w:r>
      <w:r>
        <w:rPr>
          <w:i/>
          <w:lang w:val="es-ES_tradnl"/>
        </w:rPr>
        <w:t>status quo</w:t>
      </w:r>
      <w:r>
        <w:rPr>
          <w:lang w:val="es-ES_tradnl"/>
        </w:rPr>
        <w:t xml:space="preserve"> siempre nos pareció reaccionario y contrario al bien común. Decíamos desde entonces: “La comparación de nuestro ideal con la realidad actual, nos hace notar una radical discrepancia. De ella surge que la sociedad se basa en postulados sumamente distintos a los nuestros y que consideramos inhumanos...”</w:t>
      </w:r>
      <w:r>
        <w:rPr>
          <w:rStyle w:val="FootnoteCharacters"/>
          <w:rStyle w:val="FootnoteAnchor"/>
          <w:lang w:val="es-ES_tradnl"/>
        </w:rPr>
        <w:footnoteReference w:id="3"/>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SENTIDO DE LA POLÍTICA</w:t>
      </w:r>
    </w:p>
    <w:p>
      <w:pPr>
        <w:pStyle w:val="Normal"/>
        <w:rPr>
          <w:lang w:val="es-ES_tradnl"/>
        </w:rPr>
      </w:pPr>
      <w:r>
        <w:rPr>
          <w:lang w:val="es-ES_tradnl"/>
        </w:rPr>
      </w:r>
    </w:p>
    <w:p>
      <w:pPr>
        <w:pStyle w:val="Normal"/>
        <w:jc w:val="both"/>
        <w:rPr>
          <w:lang w:val="es-ES_tradnl"/>
        </w:rPr>
      </w:pPr>
      <w:r>
        <w:rPr>
          <w:lang w:val="es-ES_tradnl"/>
        </w:rPr>
        <w:t xml:space="preserve">Para un humanista cristiano, la tarea política es vista básicamente como un deber cívico, esto es, una obligación  que tenemos cada uno de nosotros, tendiente siempre a perseguir el bien común, deliberando y  tomando responsabilidades comunitarias en todos los planos de la vida social. Desde este punto de vista la tarea política se puede desarrollar desde los partidos políticos, o fuera de ellos. En nuestro caso, hacemos política también desde unos instrumentos precisos  que denominamos partidos políticos. Desde éstos,  determinado proyecto político busca deliberadamente el acceso a la dirección del Estado, a los efectos de usar su autoridad legítima dando un uso correcto a sus recursos para obtener resultados que permitan el desarrollo del proyecto original. Véase cómo desde este punto de vista, el acceso al gobierno no representa más que una de las dimensiones del poder, o para ser más precisos, una de las tantas fuentes de poder: si el proyecto que se quiere construir llega al poder del gobierno, pero no tiene legitimidad en los otros campos de acción (dimensiones sociales, económicas, culturales, de logística, etc.), entonces lo más probable es que el proyecto tenga serias dificultades para implementarse. Pero más aún: el acceso al poder político, desde nuestra </w:t>
      </w:r>
    </w:p>
    <w:p>
      <w:pPr>
        <w:sectPr>
          <w:headerReference w:type="default" r:id="rId2"/>
          <w:footerReference w:type="default" r:id="rId3"/>
          <w:footnotePr>
            <w:numFmt w:val="decimal"/>
          </w:footnotePr>
          <w:type w:val="nextPage"/>
          <w:pgSz w:w="11906" w:h="16838"/>
          <w:pgMar w:left="1701" w:right="1701" w:gutter="0" w:header="720" w:top="1417" w:footer="720" w:bottom="1417"/>
          <w:pgNumType w:start="1" w:fmt="decimal"/>
          <w:formProt w:val="false"/>
          <w:textDirection w:val="lrTb"/>
          <w:docGrid w:type="default" w:linePitch="360" w:charSpace="0"/>
        </w:sectPr>
      </w:pPr>
    </w:p>
    <w:p>
      <w:pPr>
        <w:pStyle w:val="Normal"/>
        <w:jc w:val="both"/>
        <w:rPr>
          <w:lang w:val="es-ES_tradnl"/>
        </w:rPr>
      </w:pPr>
      <w:r>
        <w:rPr>
          <w:lang w:val="es-ES_tradnl"/>
        </w:rPr>
        <w:t xml:space="preserve">concepción, adquiere especial status pues debe asociarse a la soberanía popular tanto en su generación como en su ejercicio. En todos los casos, desde nuestra concepción, el poder ya sea político, económico, social o cultural, no es lo que importa. La historia muestra cómo tantos se han enajenado por el poder, cuando lo importante es definitivamente aquello que intentamos construir cuando accedemos al gobierno.  </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01600</wp:posOffset>
                </wp:positionV>
                <wp:extent cx="2660650" cy="1746250"/>
                <wp:effectExtent l="0" t="0" r="0" b="0"/>
                <wp:wrapNone/>
                <wp:docPr id="2" name="Frame1"/>
                <a:graphic xmlns:a="http://schemas.openxmlformats.org/drawingml/2006/main">
                  <a:graphicData uri="http://schemas.microsoft.com/office/word/2010/wordprocessingShape">
                    <wps:wsp>
                      <wps:cNvSpPr txBox="1"/>
                      <wps:spPr>
                        <a:xfrm>
                          <a:off x="0" y="0"/>
                          <a:ext cx="2660650" cy="1746250"/>
                        </a:xfrm>
                        <a:prstGeom prst="rect"/>
                        <a:solidFill>
                          <a:srgbClr val="FFFFFF"/>
                        </a:solidFill>
                        <a:ln w="9525">
                          <a:solidFill>
                            <a:srgbClr val="000000"/>
                          </a:solidFill>
                        </a:ln>
                      </wps:spPr>
                      <wps:txbx>
                        <w:txbxContent>
                          <w:p>
                            <w:pPr>
                              <w:pStyle w:val="Normal"/>
                              <w:shd w:fill="D8D8D8" w:val="clear"/>
                              <w:rPr>
                                <w:lang w:val="es-ES_tradnl"/>
                              </w:rPr>
                            </w:pPr>
                            <w:r>
                              <w:rPr>
                                <w:lang w:val="es-ES_tradnl"/>
                              </w:rPr>
                              <w:t>“</w:t>
                            </w:r>
                            <w:r>
                              <w:rPr>
                                <w:i/>
                                <w:lang w:val="es-ES_tradnl"/>
                              </w:rPr>
                              <w:t>Los partidos políticos tienen la tarea de favorecer una amplia participación y el acceso de todos a las responsabilidades públicas. Están llamados a interpretar las aspiraciones de la sociedad civil orientándolas al bien común...”</w:t>
                            </w:r>
                          </w:p>
                          <w:p>
                            <w:pPr>
                              <w:pStyle w:val="Normal"/>
                              <w:shd w:fill="D8D8D8" w:val="clear"/>
                              <w:rPr>
                                <w:lang w:val="es-ES_tradnl"/>
                              </w:rPr>
                            </w:pPr>
                            <w:r>
                              <w:rPr>
                                <w:lang w:val="es-ES_tradnl"/>
                              </w:rPr>
                              <w:t>(Compendio de la doctrina social de la Iglesia, N. 413)</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7.5pt;mso-wrap-distance-left:9.05pt;mso-wrap-distance-right:9.05pt;mso-wrap-distance-top:0pt;mso-wrap-distance-bottom:0pt;margin-top:8pt;mso-position-vertical-relative:text;margin-left:-13.3pt;mso-position-horizontal-relative:text">
                <v:textbox>
                  <w:txbxContent>
                    <w:p>
                      <w:pPr>
                        <w:pStyle w:val="Normal"/>
                        <w:shd w:fill="D8D8D8" w:val="clear"/>
                        <w:rPr>
                          <w:lang w:val="es-ES_tradnl"/>
                        </w:rPr>
                      </w:pPr>
                      <w:r>
                        <w:rPr>
                          <w:lang w:val="es-ES_tradnl"/>
                        </w:rPr>
                        <w:t>“</w:t>
                      </w:r>
                      <w:r>
                        <w:rPr>
                          <w:i/>
                          <w:lang w:val="es-ES_tradnl"/>
                        </w:rPr>
                        <w:t>Los partidos políticos tienen la tarea de favorecer una amplia participación y el acceso de todos a las responsabilidades públicas. Están llamados a interpretar las aspiraciones de la sociedad civil orientándolas al bien común...”</w:t>
                      </w:r>
                    </w:p>
                    <w:p>
                      <w:pPr>
                        <w:pStyle w:val="Normal"/>
                        <w:shd w:fill="D8D8D8" w:val="clear"/>
                        <w:rPr>
                          <w:lang w:val="es-ES_tradnl"/>
                        </w:rPr>
                      </w:pPr>
                      <w:r>
                        <w:rPr>
                          <w:lang w:val="es-ES_tradnl"/>
                        </w:rPr>
                        <w:t>(Compendio de la doctrina social de la Iglesia, N. 413)</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notePr>
            <w:numFmt w:val="decimal"/>
          </w:footnote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be quedar claro, además, que la Democracia Cristiana rechaza argumentos del tipo “tenemos el gobierno pero no tenemos el poder”. En puridad el poder nunca se tiene, sino que es una construcción en la relación entre dos o más partes. El ejercicio de la democracia, de la soberanía popular y de las libertades implica, por su parte, que no es bueno que ninguna organización (llámese partido o Estado) pretenda hegemonizar todas las fuentes del poder. De hecho, una buena sociedad implica el mayor reparto posible de las cuotas de poder entre todos sus agentes soberanos (individuos y comunidades).</w:t>
      </w:r>
    </w:p>
    <w:p>
      <w:pPr>
        <w:pStyle w:val="Normal"/>
        <w:jc w:val="both"/>
        <w:rPr>
          <w:lang w:val="es-ES_tradnl"/>
        </w:rPr>
      </w:pPr>
      <w:r>
        <w:rPr>
          <w:lang w:val="es-ES_tradnl"/>
        </w:rPr>
      </w:r>
    </w:p>
    <w:p>
      <w:pPr>
        <w:pStyle w:val="Textoindependiente2"/>
        <w:rPr/>
      </w:pPr>
      <w:r>
        <w:rPr/>
        <w:t>Desde nuestro punto de vista, además, el partido es un instrumento, y no un fin en sí mismo. Cuando priman los ideales humanistas cristianos, el acceso al gobierno está vinculado al propósito de ejercerlo en beneficio del bien común. El nuestro no es un partido que tenga como propósito beneficiar a un grupo determinado, a una clase determinada, o menos aún, a un instrumento político determinado. Ello no quita, sin embargo, que el Partido dé prioridad en determinada circunstancia histórica, a algunos grupos sociales sobre otros, pero justamente tal discernimiento debe venir de la mano del concepto de bien común. Sobre esto volveremos.</w:t>
      </w:r>
    </w:p>
    <w:p>
      <w:pPr>
        <w:pStyle w:val="Normal"/>
        <w:jc w:val="both"/>
        <w:rPr>
          <w:lang w:val="es-ES_tradnl"/>
        </w:rPr>
      </w:pPr>
      <w:r>
        <w:rPr>
          <w:lang w:val="es-ES_tradnl"/>
        </w:rPr>
      </w:r>
    </w:p>
    <w:p>
      <w:pPr>
        <w:pStyle w:val="Normal"/>
        <w:jc w:val="both"/>
        <w:rPr>
          <w:lang w:val="es-ES_tradnl"/>
        </w:rPr>
      </w:pPr>
      <w:r>
        <w:rPr>
          <w:lang w:val="es-ES_tradnl"/>
        </w:rPr>
        <w:t xml:space="preserve">Es así entonces, que para un demócrata cristiano, la política implica coherencia entre medios y fines. Ambos deben estar supeditados a los valores que se intentan construir. Por ejemplo, ¿de qué vale perseguir una sociedad más democrática, si la vía para ello es suprimir a la oposición, como sucedió en muchos regímenes de gobierno, tanto de derecha como de izquierdas?. </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LOS FUNDAMENTOS DOCTRINALES</w:t>
      </w:r>
    </w:p>
    <w:p>
      <w:pPr>
        <w:pStyle w:val="Normal"/>
        <w:rPr>
          <w:lang w:val="es-ES_tradnl"/>
        </w:rPr>
      </w:pPr>
      <w:r>
        <w:rPr>
          <w:lang w:val="es-ES_tradnl"/>
        </w:rPr>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Normal"/>
        <w:jc w:val="both"/>
        <w:rPr>
          <w:lang w:val="es-ES_tradnl"/>
        </w:rPr>
      </w:pPr>
      <w:r>
        <w:rPr>
          <w:lang w:val="es-ES_tradnl"/>
        </w:rPr>
        <w:t xml:space="preserve">Podemos definir a la democracia cristiana como un movimiento de ideas que tiene una finalidad y un proyecto de sociedad por construir, esto es, una utopía fundada en principios doctrinarios permanentes y consistentes. Esos principios doctrinarios son producto de una concepción determinada del hombre, de la sociedad y de la naturaleza, que bien podemos denominar concepción humanista cristiana. </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3655</wp:posOffset>
                </wp:positionV>
                <wp:extent cx="2752090" cy="2386330"/>
                <wp:effectExtent l="0" t="0" r="0" b="0"/>
                <wp:wrapNone/>
                <wp:docPr id="3" name="Frame2"/>
                <a:graphic xmlns:a="http://schemas.openxmlformats.org/drawingml/2006/main">
                  <a:graphicData uri="http://schemas.microsoft.com/office/word/2010/wordprocessingShape">
                    <wps:wsp>
                      <wps:cNvSpPr txBox="1"/>
                      <wps:spPr>
                        <a:xfrm>
                          <a:off x="0" y="0"/>
                          <a:ext cx="2752090" cy="2386330"/>
                        </a:xfrm>
                        <a:prstGeom prst="rect"/>
                        <a:solidFill>
                          <a:srgbClr val="FFFFFF"/>
                        </a:solidFill>
                        <a:ln w="9525">
                          <a:solidFill>
                            <a:srgbClr val="000000"/>
                          </a:solidFill>
                        </a:ln>
                      </wps:spPr>
                      <wps:txbx>
                        <w:txbxContent>
                          <w:p>
                            <w:pPr>
                              <w:pStyle w:val="TextBody"/>
                              <w:shd w:fill="D8D8D8" w:val="clear"/>
                              <w:rPr/>
                            </w:pPr>
                            <w:r>
                              <w:rPr/>
                              <w:t>“</w:t>
                            </w:r>
                            <w:r>
                              <w:rPr/>
                              <w:t>... el ideal supremo al que ha de tender la obra política y social es inaugurar una ciudad fraternal que no implique la esperanza de que todos los hombres sean algún día perfectos en esta tierra y que se amen los unos a los otros con amor fraternal; pero alentará la creencia de que el estado existencial de la vida humana y las estructuras de la civilización estén cerca de la perfección”.</w:t>
                            </w:r>
                          </w:p>
                          <w:p>
                            <w:pPr>
                              <w:pStyle w:val="Textoindependiente3"/>
                              <w:rPr/>
                            </w:pPr>
                            <w:r>
                              <w:rPr/>
                              <w:t xml:space="preserve">(Jacques Maritain, </w:t>
                            </w:r>
                            <w:r>
                              <w:rPr>
                                <w:i/>
                              </w:rPr>
                              <w:t>Humanismo Cristiano</w:t>
                            </w:r>
                            <w:r>
                              <w:rPr/>
                              <w:t>, 1942)</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9pt;mso-wrap-distance-left:9.05pt;mso-wrap-distance-right:9.05pt;mso-wrap-distance-top:0pt;mso-wrap-distance-bottom:0pt;margin-top:2.65pt;mso-position-vertical-relative:text;margin-left:1.1pt;mso-position-horizontal-relative:text">
                <v:textbox>
                  <w:txbxContent>
                    <w:p>
                      <w:pPr>
                        <w:pStyle w:val="TextBody"/>
                        <w:shd w:fill="D8D8D8" w:val="clear"/>
                        <w:rPr/>
                      </w:pPr>
                      <w:r>
                        <w:rPr/>
                        <w:t>“</w:t>
                      </w:r>
                      <w:r>
                        <w:rPr/>
                        <w:t>... el ideal supremo al que ha de tender la obra política y social es inaugurar una ciudad fraternal que no implique la esperanza de que todos los hombres sean algún día perfectos en esta tierra y que se amen los unos a los otros con amor fraternal; pero alentará la creencia de que el estado existencial de la vida humana y las estructuras de la civilización estén cerca de la perfección”.</w:t>
                      </w:r>
                    </w:p>
                    <w:p>
                      <w:pPr>
                        <w:pStyle w:val="Textoindependiente3"/>
                        <w:rPr/>
                      </w:pPr>
                      <w:r>
                        <w:rPr/>
                        <w:t xml:space="preserve">(Jacques Maritain, </w:t>
                      </w:r>
                      <w:r>
                        <w:rPr>
                          <w:i/>
                        </w:rPr>
                        <w:t>Humanismo Cristiano</w:t>
                      </w:r>
                      <w:r>
                        <w:rPr/>
                        <w:t>, 1942)</w:t>
                      </w:r>
                    </w:p>
                    <w:p>
                      <w:pPr>
                        <w:pStyle w:val="Normal"/>
                        <w:rPr>
                          <w:lang w:val="es-ES_tradnl"/>
                        </w:rPr>
                      </w:pPr>
                      <w:r>
                        <w:rPr>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notePr>
            <w:numFmt w:val="decimal"/>
          </w:footnote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s así que desde el Humanismo Cristiano decimos que el primero entre los principios es el de la </w:t>
      </w:r>
      <w:r>
        <w:rPr>
          <w:b/>
          <w:lang w:val="es-ES_tradnl"/>
        </w:rPr>
        <w:t>dignidad humana</w:t>
      </w:r>
      <w:r>
        <w:rPr>
          <w:lang w:val="es-ES_tradnl"/>
        </w:rPr>
        <w:t>. En ese sentido queremos ser categóricos: la base para la construcción de un orden social coherente con nuestra doctrina, es el respeto y promoción  a la vida e integridad física y síquica de todas las personas, desde su concepción hasta su muerte. Este principio fundamental es heredero de una concepción determinada de persona (personalismo comunitario</w:t>
      </w:r>
      <w:r>
        <w:rPr>
          <w:rStyle w:val="FootnoteCharacters"/>
          <w:rStyle w:val="FootnoteAnchor"/>
          <w:lang w:val="es-ES_tradnl"/>
        </w:rPr>
        <w:footnoteReference w:id="4"/>
      </w:r>
      <w:r>
        <w:rPr>
          <w:lang w:val="es-ES_tradnl"/>
        </w:rPr>
        <w:t>), que es justamente la concepción antropológica humanista cristiana, que parte de la base de reconocer a la persona humana dotada de naturaleza espiritual y material. Al decir de Mounier, “el ser humano es una realidad que se define por su condición espiritual; eso lo diferencia de todos los seres vivos”</w:t>
      </w:r>
      <w:r>
        <w:rPr>
          <w:rStyle w:val="FootnoteCharacters"/>
          <w:rStyle w:val="FootnoteAnchor"/>
          <w:lang w:val="es-ES_tradnl"/>
        </w:rPr>
        <w:footnoteReference w:id="5"/>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Como resultado práctico de este principio elemental, tenemos que el Humanismo Cristiano no realiza distinción alguna según raza, etnia, sexo, creencia religiosa, clase social, etc. Es más, reivindicará siempre la puesta en práctica de instrumentos correctivos cada vez que se vislumbren diferencias intolerables en algunas de estas materias, de donde se deduce la importancia que nuestra doctrina hace con respecto al desenvolvimiento de un orden social justo que asegure la dignidad de todas las personas y que además armonice los aspectos individuales con los aspectos sociales en la vida comunitaria que le caracteriza.</w:t>
      </w:r>
    </w:p>
    <w:p>
      <w:pPr>
        <w:pStyle w:val="Normal"/>
        <w:jc w:val="both"/>
        <w:rPr>
          <w:lang w:val="es-ES_tradnl"/>
        </w:rPr>
      </w:pPr>
      <w:r>
        <w:rPr>
          <w:lang w:val="es-ES_tradnl"/>
        </w:rPr>
      </w:r>
    </w:p>
    <w:p>
      <w:pPr>
        <w:pStyle w:val="Normal"/>
        <w:jc w:val="both"/>
        <w:rPr>
          <w:lang w:val="es-ES_tradnl"/>
        </w:rPr>
      </w:pPr>
      <w:r>
        <w:rPr>
          <w:lang w:val="es-ES_tradnl"/>
        </w:rPr>
        <w:t xml:space="preserve">Es así que el humanismo cristiano tendrá siempre una actitud muy firme y movilizadora cada vez que se constate una situación deshumanizadora, desde el aborto, hasta la pobreza, la criminalidad, el individualismo desenfrenado, el consumismo materialista, o cualquier otra violación de nuestros derechos humanos. Nótese entonces cómo la defensa y promoción de la vida humana es un principio coherente e irrenunciable desde nuestra ubicación como integrantes de la izquierda de este país. El PDC no duda acerca de la primacía del derecho a la vida frente a otros derechos, igualmente legítimos pero de menor rango, como es el caso del derecho a decidir. Lo hace además, convencido de que el nuestro debe ser un partido dispuesto a pagar cualquier tipo de costo político, cuando se trate de defender a los más indefensos. </w:t>
      </w:r>
    </w:p>
    <w:p>
      <w:pPr>
        <w:pStyle w:val="Normal"/>
        <w:jc w:val="both"/>
        <w:rPr>
          <w:lang w:val="es-ES_tradnl"/>
        </w:rPr>
      </w:pPr>
      <w:r>
        <w:rPr>
          <w:lang w:val="es-ES_tradnl"/>
        </w:rPr>
      </w:r>
    </w:p>
    <w:tbl>
      <w:tblPr>
        <w:tblW w:w="3660" w:type="dxa"/>
        <w:jc w:val="center"/>
        <w:tblInd w:w="0" w:type="dxa"/>
        <w:tblLayout w:type="fixed"/>
        <w:tblCellMar>
          <w:top w:w="0" w:type="dxa"/>
          <w:left w:w="70" w:type="dxa"/>
          <w:bottom w:w="0" w:type="dxa"/>
          <w:right w:w="70" w:type="dxa"/>
        </w:tblCellMar>
      </w:tblPr>
      <w:tblGrid>
        <w:gridCol w:w="3660"/>
      </w:tblGrid>
      <w:tr>
        <w:trPr>
          <w:trHeight w:val="1858" w:hRule="atLeast"/>
        </w:trPr>
        <w:tc>
          <w:tcPr>
            <w:tcW w:w="366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w:t>
            </w:r>
            <w:r>
              <w:rPr/>
              <w:t>Denuncia todo lo que lesiona, deshumaniza la vida y la destruye: la injusticia, la falta de trabajo, el soborno, la maldad, la violencia física, el egoísmo”</w:t>
            </w:r>
          </w:p>
          <w:p>
            <w:pPr>
              <w:pStyle w:val="Normal"/>
              <w:rPr/>
            </w:pPr>
            <w:r>
              <w:rPr>
                <w:lang w:val="es-ES_tradnl"/>
              </w:rPr>
              <w:t xml:space="preserve">(Luis Pérez Aguirre, </w:t>
            </w:r>
            <w:r>
              <w:rPr>
                <w:i/>
                <w:lang w:val="es-ES_tradnl"/>
              </w:rPr>
              <w:t>Vademécum para cristianos y cristianas</w:t>
            </w:r>
            <w:r>
              <w:rPr>
                <w:lang w:val="es-ES_tradnl"/>
              </w:rPr>
              <w:t>, 2005)</w:t>
            </w:r>
          </w:p>
        </w:tc>
      </w:tr>
    </w:tbl>
    <w:p>
      <w:pPr>
        <w:pStyle w:val="Normal"/>
        <w:jc w:val="both"/>
        <w:rPr>
          <w:lang w:val="es-ES_tradnl"/>
        </w:rPr>
      </w:pPr>
      <w:r>
        <w:rPr>
          <w:lang w:val="es-ES_tradnl"/>
        </w:rPr>
      </w:r>
    </w:p>
    <w:p>
      <w:pPr>
        <w:pStyle w:val="Normal"/>
        <w:jc w:val="both"/>
        <w:rPr>
          <w:lang w:val="es-ES_tradnl"/>
        </w:rPr>
      </w:pPr>
      <w:r>
        <w:rPr>
          <w:lang w:val="es-ES_tradnl"/>
        </w:rPr>
        <w:t>En ese sentido, y a diferencia de otras corrientes conservadoras, nuestra posición es radical en cuanto que la defensa de la vida incluye el derecho a una buena vida, de manera que la opción preferencial por los pobres, adquiere en nuestro caso, también características sobresalientes que explican la centralidad que las políticas sociales y las políticas económicas de sesgo humanista y solidario, han tenido desde siempre en nuestra historia partidaria.</w:t>
      </w:r>
    </w:p>
    <w:p>
      <w:pPr>
        <w:pStyle w:val="Normal"/>
        <w:jc w:val="both"/>
        <w:rPr>
          <w:lang w:val="es-ES_tradnl"/>
        </w:rPr>
      </w:pPr>
      <w:r>
        <w:rPr>
          <w:lang w:val="es-ES_tradnl"/>
        </w:rPr>
      </w:r>
    </w:p>
    <w:p>
      <w:pPr>
        <w:pStyle w:val="Normal"/>
        <w:jc w:val="both"/>
        <w:rPr>
          <w:lang w:val="es-ES_tradnl"/>
        </w:rPr>
      </w:pPr>
      <w:r>
        <w:rPr>
          <w:lang w:val="es-ES_tradnl"/>
        </w:rPr>
        <w:t xml:space="preserve">Luego, la promoción humana en el contexto comunitario, debe asentarse en otros principios rectores, así como en valores fundamentales, como el bien común, el destino universal de los bienes, la subsidiaridad, la participación, la solidaridad, la justicia social, la libertad, la protección del medio ambiente y la paz, valores sobre los que en diversas ocasiones, a través de variados materiales de formación partidaria, nos hemos referido. </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DIMENSIÓN IDEOLÓGICA</w:t>
      </w:r>
    </w:p>
    <w:p>
      <w:pPr>
        <w:pStyle w:val="Normal"/>
        <w:rPr>
          <w:lang w:val="es-ES_tradnl"/>
        </w:rPr>
      </w:pPr>
      <w:r>
        <w:rPr>
          <w:lang w:val="es-ES_tradnl"/>
        </w:rPr>
      </w:r>
    </w:p>
    <w:p>
      <w:pPr>
        <w:pStyle w:val="Normal"/>
        <w:jc w:val="both"/>
        <w:rPr/>
      </w:pPr>
      <w:r>
        <w:rPr>
          <w:lang w:val="es-ES_tradnl"/>
        </w:rPr>
        <w:t xml:space="preserve">Quienes toman permanentemente decisiones políticas, saben que los grandes principios doctrinarios </w:t>
      </w:r>
      <w:r>
        <w:rPr>
          <w:i/>
          <w:lang w:val="es-ES_tradnl"/>
        </w:rPr>
        <w:t xml:space="preserve">están presentes en los hechos más cotidianos, pero no se confunden con ellos </w:t>
      </w:r>
      <w:r>
        <w:rPr>
          <w:lang w:val="es-ES_tradnl"/>
        </w:rPr>
        <w:t>(Manifiesto político mundial de los demócrata cristianos), por lo cuál es necesario conciliar la actitud principista con las limitaciones que siempre aparecen en la realidad misma. Aquí irrumpe la distinción weberiana entre ética de la responsabilidad y ética de la convicción, categorías que sirven para auxiliar al político, siempre y cuando no se las interprete en clave de dilema.</w:t>
      </w:r>
    </w:p>
    <w:p>
      <w:pPr>
        <w:pStyle w:val="Normal"/>
        <w:jc w:val="both"/>
        <w:rPr>
          <w:lang w:val="es-ES_tradnl"/>
        </w:rPr>
      </w:pPr>
      <w:r>
        <w:rPr>
          <w:lang w:val="es-ES_tradnl"/>
        </w:rPr>
      </w:r>
    </w:p>
    <w:p>
      <w:pPr>
        <w:pStyle w:val="Normal"/>
        <w:jc w:val="both"/>
        <w:rPr>
          <w:lang w:val="es-ES_tradnl"/>
        </w:rPr>
      </w:pPr>
      <w:r>
        <w:rPr>
          <w:lang w:val="es-ES_tradnl"/>
        </w:rPr>
        <w:t>Pero entre los principios y las prácticas concretas en la tarea política, se eleva el plano ideológico, esto es, la interpretación guiada por los principios, de una realidad concreta en un momento dado. Dicho de otra manera, los principios doctrinarios deben estar interpelados por la realidad, deben hacerse carne en la historia.</w:t>
      </w:r>
    </w:p>
    <w:p>
      <w:pPr>
        <w:pStyle w:val="Normal"/>
        <w:jc w:val="both"/>
        <w:rPr>
          <w:lang w:val="es-ES_tradnl"/>
        </w:rPr>
      </w:pPr>
      <w:r>
        <w:rPr>
          <w:lang w:val="es-ES_tradnl"/>
        </w:rPr>
      </w:r>
    </w:p>
    <w:p>
      <w:pPr>
        <w:pStyle w:val="Normal"/>
        <w:jc w:val="both"/>
        <w:rPr>
          <w:lang w:val="es-ES_tradnl"/>
        </w:rPr>
      </w:pPr>
      <w:r>
        <w:rPr>
          <w:lang w:val="es-ES_tradnl"/>
        </w:rPr>
        <w:t>Es en este plano que podemos interrogarnos qué sociedad, de acuerdo a nuestros patrones morales hoy, queremos construir para el mañana.</w:t>
      </w:r>
    </w:p>
    <w:p>
      <w:pPr>
        <w:pStyle w:val="Normal"/>
        <w:jc w:val="both"/>
        <w:rPr>
          <w:lang w:val="es-ES_tradnl"/>
        </w:rPr>
      </w:pPr>
      <w:r>
        <w:rPr>
          <w:lang w:val="es-ES_tradnl"/>
        </w:rPr>
      </w:r>
    </w:p>
    <w:p>
      <w:pPr>
        <w:pStyle w:val="Normal"/>
        <w:jc w:val="both"/>
        <w:rPr>
          <w:lang w:val="es-ES_tradnl"/>
        </w:rPr>
      </w:pPr>
      <w:r>
        <w:rPr>
          <w:lang w:val="es-ES_tradnl"/>
        </w:rPr>
        <w:t>En tal sentido, la democracia cristiana tiene un enorme aporte para hacer en materia ideológica en el seno del gobierno. Nuestra apuesta fue, es y seguirá siendo, construir  una sociedad personalista y comunitaria  mediante un proceso de desarrollo humano integral.</w:t>
      </w:r>
    </w:p>
    <w:p>
      <w:pPr>
        <w:pStyle w:val="Normal"/>
        <w:jc w:val="both"/>
        <w:rPr>
          <w:lang w:val="es-ES_tradnl"/>
        </w:rPr>
      </w:pPr>
      <w:r>
        <w:rPr>
          <w:lang w:val="es-ES_tradnl"/>
        </w:rPr>
      </w:r>
    </w:p>
    <w:p>
      <w:pPr>
        <w:pStyle w:val="Normal"/>
        <w:jc w:val="both"/>
        <w:rPr/>
      </w:pPr>
      <w:r>
        <w:rPr>
          <w:lang w:val="es-ES_tradnl"/>
        </w:rPr>
        <w:t>El principal contrareferente en materia ideológica contemporánea a dicho proyecto, creemos es el individualismo, asociado al concepto de capitalismo radical, a su vez asociado al concepto de sociedad y economía pura de mercado. Por otra parte, la DC ha señalado siempre que su proyecto  “supone una ruptura frontal con el capitalismo y supone también el rechazo a las experiencias que, inspiradas en el marxismo leninismo, acabaron por derrumbarse en Europa del Este”</w:t>
      </w:r>
      <w:r>
        <w:rPr>
          <w:rStyle w:val="FootnoteCharacters"/>
          <w:rStyle w:val="FootnoteAnchor"/>
          <w:lang w:val="es-ES_tradnl"/>
        </w:rPr>
        <w:footnoteReference w:id="6"/>
      </w:r>
      <w:r>
        <w:rPr>
          <w:lang w:val="es-ES_tradnl"/>
        </w:rPr>
        <w:t>.Pero además, están presentes otras tendencias a nuestro entender negativas en el contexto contemporáneo, caso del conservadurismo integrista, del materialismo moderno, o del relativismo postmoderno, para citar solo algunas. Las líneas de acción más eficaces contra estas ideas y comportamientos contemporáneos vienen de la mano de una concepción comunitaria y solidaria que tenga en cuenta la pluralidad de manifestaciones vitales del orden social, lo que incluye no solo las dimensiones objetivas, sino también las dimensiones subjetivas de la realidad.</w:t>
      </w:r>
    </w:p>
    <w:p>
      <w:pPr>
        <w:pStyle w:val="Normal"/>
        <w:jc w:val="both"/>
        <w:rPr>
          <w:lang w:val="es-ES_tradnl"/>
        </w:rPr>
      </w:pPr>
      <w:r>
        <w:rPr>
          <w:lang w:val="es-ES_tradnl"/>
        </w:rPr>
      </w:r>
    </w:p>
    <w:p>
      <w:pPr>
        <w:pStyle w:val="Normal"/>
        <w:jc w:val="both"/>
        <w:rPr>
          <w:lang w:val="es-ES_tradnl"/>
        </w:rPr>
      </w:pPr>
      <w:r>
        <w:rPr>
          <w:lang w:val="es-ES_tradnl"/>
        </w:rPr>
        <w:t xml:space="preserve">Es en ese plano que la ideología demócrata cristiana debe nuevamente ser explicitada en el contexto de nuestra plural fuerza política de gobierno, a los efectos de tomar en cuenta las proximidades y diferencias en cuanto a las  ideologías que inspiran a cada uno. </w:t>
      </w:r>
    </w:p>
    <w:p>
      <w:pPr>
        <w:pStyle w:val="Normal"/>
        <w:jc w:val="both"/>
        <w:rPr>
          <w:lang w:val="es-ES_tradnl"/>
        </w:rPr>
      </w:pPr>
      <w:r>
        <w:rPr>
          <w:lang w:val="es-ES_tradnl"/>
        </w:rPr>
      </w:r>
    </w:p>
    <w:p>
      <w:pPr>
        <w:pStyle w:val="Normal"/>
        <w:jc w:val="both"/>
        <w:rPr/>
      </w:pPr>
      <w:r>
        <w:rPr>
          <w:lang w:val="es-ES_tradnl"/>
        </w:rPr>
        <w:t>Detengámonos por ejemplo, en un término que parece inspirar a muchos de los grupos con quienes compartimos una estrategia y un programa en el marco del FA: el socialismo. Recientemente algunos de esos grupos vuelven a manifestar que su objetivo es la construcción del socialismo en el Uruguay. Nosotros en tal sentido debemos afirmar que, si bien no renegamos del uso del término</w:t>
      </w:r>
      <w:r>
        <w:rPr>
          <w:rStyle w:val="FootnoteCharacters"/>
          <w:rStyle w:val="FootnoteAnchor"/>
          <w:lang w:val="es-ES_tradnl"/>
        </w:rPr>
        <w:footnoteReference w:id="7"/>
      </w:r>
      <w:r>
        <w:rPr>
          <w:lang w:val="es-ES_tradnl"/>
        </w:rPr>
        <w:t xml:space="preserve">, no pretendemos avanzar hacia ese socialismo a secas, al menos si por él entendemos un orden económico fundado en la propiedad estatal de los medios de producción. La concepción economicista que  prima cuando se utiliza esta categoría ideológica (fundamentalmente cuando se centra en el análisis netamente marxista), suele negar otras dimensiones de la realidad que merecen un especial detenimiento a la hora de soñar una sociedad más humana. El desafío consiste en darnos cuenta que  pensar en una buena sociedad requiere analizar todas las dimensiones de la vida comunitaria, por ejemplo: qué tipo de empresas, qué tipo de mercados, que tipo de educación, qué tipo de inserción internacional, qué tipo de sociedad civil, qué tipo de participación, qué tipo de democracia, que tipo de convivencia cívica nos estamos imaginando. Para dar respuesta a estas preguntas, los rótulos tradicionales nos quedan cortos y vacíos de propuestas.  </w:t>
      </w:r>
    </w:p>
    <w:p>
      <w:pPr>
        <w:pStyle w:val="Normal"/>
        <w:jc w:val="both"/>
        <w:rPr>
          <w:lang w:val="es-ES_tradnl"/>
        </w:rPr>
      </w:pPr>
      <w:r>
        <w:rPr>
          <w:lang w:val="es-ES_tradnl"/>
        </w:rPr>
      </w:r>
    </w:p>
    <w:p>
      <w:pPr>
        <w:pStyle w:val="Normal"/>
        <w:jc w:val="both"/>
        <w:rPr/>
      </w:pPr>
      <w:r>
        <w:rPr>
          <w:lang w:val="es-ES_tradnl"/>
        </w:rPr>
        <w:t>La izquierda tradicional, por ejemplo, suele centrar la discusión sobre los  modelos societales, en términos de qué tipo de propiedad es la predominante. Recordemos que esta visión es heredera del  materialismo histórico: según Marx, lo que define a los Modos de Producción es el tipo de propiedad predominante, concluyendo que en el modo de producción capitalista prima la propiedad privada de los medios de producción. La conclusión es evidente: la dictadura del proletariado debe abrir una etapa donde todos los medios de producción estén en manos del Estado</w:t>
      </w:r>
      <w:r>
        <w:rPr>
          <w:rStyle w:val="FootnoteCharacters"/>
          <w:rStyle w:val="FootnoteAnchor"/>
          <w:lang w:val="es-ES_tradnl"/>
        </w:rPr>
        <w:footnoteReference w:id="8"/>
      </w:r>
      <w:r>
        <w:rPr>
          <w:lang w:val="es-ES_tradnl"/>
        </w:rPr>
        <w:t xml:space="preserve">. Esta lectura a nuestro entender es no solo errónea y francamente insuficiente para comprender la estructura económica de cualquiera de nuestras sociedades contemporáneas, sino que además contribuyó en plena guerra fría a dividir el mundo en torno a dos grandes epifenómenos: o se era capitalista (y por lo tanto el mercado se ocupaba de todo, y se endiosaba la propiedad privada) o se era socialista (y por lo tanto el Estado se ocupaba de todo y se negaban todas las libertades). </w:t>
      </w:r>
    </w:p>
    <w:p>
      <w:pPr>
        <w:pStyle w:val="Normal"/>
        <w:jc w:val="both"/>
        <w:rPr>
          <w:lang w:val="es-ES_tradnl"/>
        </w:rPr>
      </w:pPr>
      <w:r>
        <w:rPr>
          <w:lang w:val="es-ES_tradnl"/>
        </w:rPr>
      </w:r>
    </w:p>
    <w:p>
      <w:pPr>
        <w:pStyle w:val="Normal"/>
        <w:jc w:val="both"/>
        <w:rPr/>
      </w:pPr>
      <w:r>
        <w:rPr>
          <w:lang w:val="es-ES_tradnl"/>
        </w:rPr>
        <w:t xml:space="preserve">Los partidos demócrata cristianos justamente surgen en este contexto para afirmar el derecho a pensar distinto, y a no presuponer falsas dicotomías: ¿es posible avanzar hacia la justicia social sin violar las libertades públicas?. La respuesta demócrata cristiana es clara: no solo es posible, sino que además es la única vía válida, y más aún: es la única vía coherente, ya que sin libertades públicas es imposible pensar en una sociedad justa. Véase cómo la ideología DC se parapeta como verdadero antecedente del paradigma conocido hoy como </w:t>
      </w:r>
      <w:r>
        <w:rPr>
          <w:i/>
          <w:lang w:val="es-ES_tradnl"/>
        </w:rPr>
        <w:t>pensamiento complejo</w:t>
      </w:r>
      <w:r>
        <w:rPr>
          <w:rStyle w:val="FootnoteCharacters"/>
          <w:rStyle w:val="FootnoteAnchor"/>
          <w:i/>
          <w:lang w:val="es-ES_tradnl"/>
        </w:rPr>
        <w:footnoteReference w:id="9"/>
      </w:r>
      <w:r>
        <w:rPr>
          <w:i/>
          <w:lang w:val="es-ES_tradnl"/>
        </w:rPr>
        <w:t xml:space="preserve">. </w:t>
      </w:r>
    </w:p>
    <w:p>
      <w:pPr>
        <w:pStyle w:val="Normal"/>
        <w:jc w:val="both"/>
        <w:rPr>
          <w:i/>
          <w:i/>
          <w:lang w:val="es-ES_tradnl"/>
        </w:rPr>
      </w:pPr>
      <w:r>
        <w:rPr>
          <w:i/>
          <w:lang w:val="es-ES_tradnl"/>
        </w:rPr>
      </w:r>
    </w:p>
    <w:p>
      <w:pPr>
        <w:pStyle w:val="Normal"/>
        <w:jc w:val="both"/>
        <w:rPr/>
      </w:pPr>
      <w:r>
        <w:rPr>
          <w:lang w:val="es-ES_tradnl"/>
        </w:rPr>
        <w:t>Por lo demás, podríamos repetir nuevamente junto a Juan Pablo Terra, que es falso pensar que haya una forma de propiedad superior a las demás en todos los casos,  que un régimen social debe ser definido por muchas características, y que los mismos deben ser evaluados por sus resultados y no por el recurso a un instrumento</w:t>
      </w:r>
      <w:r>
        <w:rPr>
          <w:rStyle w:val="FootnoteCharacters"/>
          <w:rStyle w:val="FootnoteAnchor"/>
          <w:lang w:val="es-ES_tradnl"/>
        </w:rPr>
        <w:footnoteReference w:id="10"/>
      </w:r>
      <w:r>
        <w:rPr>
          <w:lang w:val="es-ES_tradnl"/>
        </w:rPr>
        <w:t>.</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0160</wp:posOffset>
                </wp:positionV>
                <wp:extent cx="5403850" cy="1289050"/>
                <wp:effectExtent l="0" t="0" r="0" b="0"/>
                <wp:wrapNone/>
                <wp:docPr id="4" name="Frame3"/>
                <a:graphic xmlns:a="http://schemas.openxmlformats.org/drawingml/2006/main">
                  <a:graphicData uri="http://schemas.microsoft.com/office/word/2010/wordprocessingShape">
                    <wps:wsp>
                      <wps:cNvSpPr txBox="1"/>
                      <wps:spPr>
                        <a:xfrm>
                          <a:off x="0" y="0"/>
                          <a:ext cx="5403850" cy="1289050"/>
                        </a:xfrm>
                        <a:prstGeom prst="rect"/>
                        <a:solidFill>
                          <a:srgbClr val="FFFFFF"/>
                        </a:solidFill>
                        <a:ln w="9525">
                          <a:solidFill>
                            <a:srgbClr val="000000"/>
                          </a:solidFill>
                        </a:ln>
                      </wps:spPr>
                      <wps:txbx>
                        <w:txbxContent>
                          <w:p>
                            <w:pPr>
                              <w:pStyle w:val="Normal"/>
                              <w:shd w:fill="D8D8D8" w:val="clear"/>
                              <w:rPr/>
                            </w:pPr>
                            <w:r>
                              <w:rPr>
                                <w:lang w:val="es-ES_tradnl"/>
                              </w:rPr>
                              <w:t>“</w:t>
                            </w:r>
                            <w:r>
                              <w:rPr>
                                <w:i/>
                                <w:lang w:val="es-ES_tradnl"/>
                              </w:rPr>
                              <w:t xml:space="preserve">Siempre he preferido definirme, más que por rótulos, por el contenido de las propuestas. Soy bastante escéptico sobre la capacidad definitoria de los grandes rótulos. Tal vez el que mejor identificaría estas propuestas que defiendo sería el de </w:t>
                            </w:r>
                            <w:r>
                              <w:rPr>
                                <w:b/>
                                <w:i/>
                                <w:lang w:val="es-ES_tradnl"/>
                              </w:rPr>
                              <w:t xml:space="preserve">personalista y comunitario </w:t>
                            </w:r>
                            <w:r>
                              <w:rPr>
                                <w:i/>
                                <w:lang w:val="es-ES_tradnl"/>
                              </w:rPr>
                              <w:t>porque el agudo contraste de esos dos términos destaca dos valores capitales e impide varias simplificaciones funestas”.</w:t>
                            </w:r>
                          </w:p>
                          <w:p>
                            <w:pPr>
                              <w:pStyle w:val="Normal"/>
                              <w:shd w:fill="D8D8D8" w:val="clear"/>
                              <w:rPr>
                                <w:lang w:val="es-ES_tradnl"/>
                              </w:rPr>
                            </w:pPr>
                            <w:r>
                              <w:rPr>
                                <w:lang w:val="es-ES_tradnl"/>
                              </w:rPr>
                              <w:t xml:space="preserve">(Juan P. Terra, “Porqué no acepto llamarme socialista”, 1983)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01.5pt;mso-wrap-distance-left:9.05pt;mso-wrap-distance-right:9.05pt;mso-wrap-distance-top:0pt;mso-wrap-distance-bottom:0pt;margin-top:0.8pt;mso-position-vertical-relative:text;margin-left:1pt;mso-position-horizontal-relative:text">
                <v:textbox>
                  <w:txbxContent>
                    <w:p>
                      <w:pPr>
                        <w:pStyle w:val="Normal"/>
                        <w:shd w:fill="D8D8D8" w:val="clear"/>
                        <w:rPr/>
                      </w:pPr>
                      <w:r>
                        <w:rPr>
                          <w:lang w:val="es-ES_tradnl"/>
                        </w:rPr>
                        <w:t>“</w:t>
                      </w:r>
                      <w:r>
                        <w:rPr>
                          <w:i/>
                          <w:lang w:val="es-ES_tradnl"/>
                        </w:rPr>
                        <w:t xml:space="preserve">Siempre he preferido definirme, más que por rótulos, por el contenido de las propuestas. Soy bastante escéptico sobre la capacidad definitoria de los grandes rótulos. Tal vez el que mejor identificaría estas propuestas que defiendo sería el de </w:t>
                      </w:r>
                      <w:r>
                        <w:rPr>
                          <w:b/>
                          <w:i/>
                          <w:lang w:val="es-ES_tradnl"/>
                        </w:rPr>
                        <w:t xml:space="preserve">personalista y comunitario </w:t>
                      </w:r>
                      <w:r>
                        <w:rPr>
                          <w:i/>
                          <w:lang w:val="es-ES_tradnl"/>
                        </w:rPr>
                        <w:t>porque el agudo contraste de esos dos términos destaca dos valores capitales e impide varias simplificaciones funestas”.</w:t>
                      </w:r>
                    </w:p>
                    <w:p>
                      <w:pPr>
                        <w:pStyle w:val="Normal"/>
                        <w:shd w:fill="D8D8D8" w:val="clear"/>
                        <w:rPr>
                          <w:lang w:val="es-ES_tradnl"/>
                        </w:rPr>
                      </w:pPr>
                      <w:r>
                        <w:rPr>
                          <w:lang w:val="es-ES_tradnl"/>
                        </w:rPr>
                        <w:t xml:space="preserve">(Juan P. Terra, “Porqué no acepto llamarme socialista”, 1983) </w:t>
                      </w:r>
                    </w:p>
                  </w:txbxContent>
                </v:textbox>
                <w10:wrap type="none"/>
              </v:rect>
            </w:pict>
          </mc:Fallback>
        </mc:AlternateConten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el actual estadio de evolución de las ideas, creemos inadecuado recurrir a los mismos rótulos que tanta división generaran en el siglo XX. La multiplicidad de regímenes sociales y económicos, además de modelos de desarrollo, invitan a una reflexión más mesurada. Cuando una parte de nuestros compañeros de la fuerza política nos dicen que el objetivo es construir el socialismo, podríamos repreguntar cuál socialismo: ¿acaso el socialismo utópico, o el socialismo científico? ¿acaso el socialismo de la ex URSS, o el socialismo de China?. Para ser más contemporáneos y tomar ejemplos actuales: ¿el socialismo de Cuba o el socialismo de Viet Nam?. Las respuestas seguramente sean tan variadas como ya lo fueron en el siglo XIX cuando irrumpe el término para apartarse de las visiones individualistas en boga. Incluso, se podría argumentar que muchos de los casos citados, o incluso todos ellos, en realidad no configuran el verdadero socialismo. En realidad, lo mismo sucede a la hora de preguntarnos qué tipo de capitalismo nos imaginamos cuando nos decidimos a rechazarlo como modelo. Muchas veces la ideología se convierte en mero discurso ideologizado, que tiende a convencer sin mayores argumentos analíticos. Nuevamente nos enfrentamos a las debilidades de los rótulos y a la necesidad de ser claros cuando nos referimos al país que queremos construir para el futuro. Aquí valga ser categórico: la democracia cristiana es muy crítica sobre determinadas formas que se ha dado el capitalismo, y lo condena en sus versiones más radicales. Tal condena, sin embargo, no validan al socialismo, al menos en su versión más clásica, esto es, un régimen caracterizado por la socialización de los medios de producción. Creemos ciertamente en los paradigmas de análisis más complejos, y en la necesidad de incluir visiones desconcentradoras del poder, a los efectos de ir avanzando hacia sociedades más libres y democráticas, además de justas.</w:t>
      </w:r>
    </w:p>
    <w:p>
      <w:pPr>
        <w:pStyle w:val="Normal"/>
        <w:jc w:val="both"/>
        <w:rPr>
          <w:lang w:val="es-ES_tradnl"/>
        </w:rPr>
      </w:pPr>
      <w:r>
        <w:rPr>
          <w:lang w:val="es-ES_tradnl"/>
        </w:rPr>
      </w:r>
    </w:p>
    <w:p>
      <w:pPr>
        <w:pStyle w:val="Normal"/>
        <w:jc w:val="both"/>
        <w:rPr>
          <w:lang w:val="es-ES_tradnl"/>
        </w:rPr>
      </w:pPr>
      <w:r>
        <w:rPr>
          <w:lang w:val="es-ES_tradnl"/>
        </w:rPr>
        <w:t>Es así que para nosotros, aparece como un mejor método, recurrir menos a esas categorías que tan poco dicen en sí mismas, y avanzar en las características concretas que debería asumir una sociedad deseable. Luego de esa tarea algunos seguramente pretenderán encasillarla en algunas de las categorías habituales, o en alguna nueva categoría.</w:t>
      </w:r>
    </w:p>
    <w:p>
      <w:pPr>
        <w:pStyle w:val="Normal"/>
        <w:jc w:val="both"/>
        <w:rPr>
          <w:lang w:val="es-ES_tradnl"/>
        </w:rPr>
      </w:pPr>
      <w:r>
        <w:rPr>
          <w:lang w:val="es-ES_tradnl"/>
        </w:rPr>
      </w:r>
    </w:p>
    <w:p>
      <w:pPr>
        <w:pStyle w:val="Normal"/>
        <w:jc w:val="both"/>
        <w:rPr/>
      </w:pPr>
      <w:r>
        <w:rPr>
          <w:lang w:val="es-ES_tradnl"/>
        </w:rPr>
        <w:t xml:space="preserve">Por lo pronto, para la DC, forman parte de los ingredientes de una sociedad deseable, un mercado más democrático donde los sectores del estado, privados, y de la economía solidaria aporten sus racionalidades e instrumentos de forma más equilibrada; un desarrollo integral, que cuide el medioambiente y las relaciones humanas; una sociedad política más participativa, que no anule las divergencias, y donde la oposición sea vista como un elemento fundamental para la convivencia ciudadana; una sociedad más justa, basada en el trabajo humano, donde las diferencias sean fruto de las opciones libres, y no de la ausencia de políticas públicas; una sociedad más igualitaria e integrada, donde todos tengan asegurado un mínimo de sustento; una sociedad donde las familias puedan potenciar sus capacidades para convertirse verdaderamente en célula base de la sociedad; con una educación liberadora, crítica, que asegure la libertad de enseñanza asentada en valores sólidos y compartidos; con un Estado de Derecho, que asegure cierto orden a la vez que el máximo goce posible de los derechos individuales. En definitiva, se trata de construir una sociedad más humana, </w:t>
      </w:r>
      <w:r>
        <w:rPr>
          <w:i/>
          <w:lang w:val="es-ES_tradnl"/>
        </w:rPr>
        <w:t>de todos los hombres</w:t>
      </w:r>
      <w:r>
        <w:rPr>
          <w:lang w:val="es-ES_tradnl"/>
        </w:rPr>
        <w:t xml:space="preserve">, y </w:t>
      </w:r>
      <w:r>
        <w:rPr>
          <w:i/>
          <w:lang w:val="es-ES_tradnl"/>
        </w:rPr>
        <w:t>de todo el hombre</w:t>
      </w:r>
      <w:r>
        <w:rPr>
          <w:lang w:val="es-ES_tradnl"/>
        </w:rPr>
        <w:t>, para utilizar la expresión de Lebret y Pablo VI.</w:t>
      </w:r>
    </w:p>
    <w:p>
      <w:pPr>
        <w:pStyle w:val="Normal"/>
        <w:jc w:val="both"/>
        <w:rPr>
          <w:lang w:val="es-ES_tradnl"/>
        </w:rPr>
      </w:pPr>
      <w:r>
        <w:rPr>
          <w:lang w:val="es-ES_tradnl"/>
        </w:rPr>
      </w:r>
    </w:p>
    <w:tbl>
      <w:tblPr>
        <w:tblW w:w="6503" w:type="dxa"/>
        <w:jc w:val="left"/>
        <w:tblInd w:w="722" w:type="dxa"/>
        <w:tblLayout w:type="fixed"/>
        <w:tblCellMar>
          <w:top w:w="0" w:type="dxa"/>
          <w:left w:w="70" w:type="dxa"/>
          <w:bottom w:w="0" w:type="dxa"/>
          <w:right w:w="70" w:type="dxa"/>
        </w:tblCellMar>
      </w:tblPr>
      <w:tblGrid>
        <w:gridCol w:w="6503"/>
      </w:tblGrid>
      <w:tr>
        <w:trPr>
          <w:trHeight w:val="1775" w:hRule="atLeast"/>
        </w:trPr>
        <w:tc>
          <w:tcPr>
            <w:tcW w:w="650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s-ES_tradnl"/>
              </w:rPr>
              <w:t>“</w:t>
            </w:r>
            <w:r>
              <w:rPr>
                <w:i/>
                <w:lang w:val="es-ES_tradnl"/>
              </w:rPr>
              <w:t>Una buena sociedad es aquella en la que las personas se traten mutuamente como fines en si mismas y no como meros instrumentos; como totalidades personales y no como fragmentos; como miembros de una comunidad, unidos por lazos de afecto y compromiso  mutuo, y no solo como empleados, comerciantes, consumidores o, incluso, conciudadanos”.</w:t>
            </w:r>
          </w:p>
          <w:p>
            <w:pPr>
              <w:pStyle w:val="Normal"/>
              <w:jc w:val="both"/>
              <w:rPr/>
            </w:pPr>
            <w:r>
              <w:rPr>
                <w:lang w:val="es-ES_tradnl"/>
              </w:rPr>
              <w:t xml:space="preserve">(Amitai Etzioni: </w:t>
            </w:r>
            <w:r>
              <w:rPr>
                <w:i/>
                <w:lang w:val="es-ES_tradnl"/>
              </w:rPr>
              <w:t>La tercera Vía hacia una buena sociedad. Propuestas desde el comunitarismo</w:t>
            </w:r>
            <w:r>
              <w:rPr>
                <w:lang w:val="es-ES_tradnl"/>
              </w:rPr>
              <w:t>, Madrid, Trotta, 2005)</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Otro capítulo merece la estrategia demócrata cristiana para avanzar hacia esa sociedad personalista y comunitaria. Debemos definir en tal sentido cuál es el proceso –la praxis estratégica</w:t>
      </w:r>
      <w:r>
        <w:rPr>
          <w:rStyle w:val="FootnoteCharacters"/>
          <w:rStyle w:val="FootnoteAnchor"/>
          <w:lang w:val="es-ES_tradnl"/>
        </w:rPr>
        <w:footnoteReference w:id="11"/>
      </w:r>
      <w:r>
        <w:rPr>
          <w:lang w:val="es-ES_tradnl"/>
        </w:rPr>
        <w:t xml:space="preserve">- mediante el cuál es posible realizar los cambios necesarios, remover los obstáculos, reforzar los factores favorables, en el marco de un análisis cabal de las oportunidades y amenazas del contexto en todos los planos, esto es, en el marco de un análisis estratégico que eleve las miras. </w:t>
      </w:r>
    </w:p>
    <w:p>
      <w:pPr>
        <w:pStyle w:val="Normal"/>
        <w:jc w:val="both"/>
        <w:rPr>
          <w:lang w:val="es-ES_tradnl"/>
        </w:rPr>
      </w:pPr>
      <w:r>
        <w:rPr>
          <w:lang w:val="es-ES_tradnl"/>
        </w:rPr>
      </w:r>
    </w:p>
    <w:p>
      <w:pPr>
        <w:pStyle w:val="Normal"/>
        <w:jc w:val="both"/>
        <w:rPr>
          <w:lang w:val="es-ES_tradnl"/>
        </w:rPr>
      </w:pPr>
      <w:r>
        <w:rPr>
          <w:lang w:val="es-ES_tradnl"/>
        </w:rPr>
        <w:t>Es así que la DC ha ido recorriendo un largo camino de acumulación de fuerzas junto a otras fuerzas políticas desde la oposición de gobierno, y ahora –con un plan de gobierno específico- desde la mismísima tarea de contribuir a la vez desde las esferas del poder etático y desde las siempre necesaria presencia en la sociedad civil.</w:t>
      </w:r>
    </w:p>
    <w:p>
      <w:pPr>
        <w:pStyle w:val="Normal"/>
        <w:jc w:val="both"/>
        <w:rPr>
          <w:lang w:val="es-ES_tradnl"/>
        </w:rPr>
      </w:pPr>
      <w:r>
        <w:rPr>
          <w:lang w:val="es-ES_tradnl"/>
        </w:rPr>
      </w:r>
    </w:p>
    <w:p>
      <w:pPr>
        <w:pStyle w:val="Normal"/>
        <w:jc w:val="both"/>
        <w:rPr/>
      </w:pPr>
      <w:r>
        <w:rPr>
          <w:lang w:val="es-ES_tradnl"/>
        </w:rPr>
        <w:t xml:space="preserve">Nótese como en todos los casos, la doctrina, la ideología y la estrategia deben estar en permanente diálogo y referencia. </w:t>
      </w:r>
      <w:r>
        <w:rPr/>
        <w:t xml:space="preserve">Así como en su momento Maritain contribuyó a reconciliar la tradición cristiana presente en el pensamiento aristotélico-tomista con los valores modernos de los derechos humanos y la democracia, siendo una de sus expresiones más notables el surgimiento de los partidos de inspiración demócrata cristiana, </w:t>
      </w:r>
      <w:r>
        <w:rPr>
          <w:b/>
        </w:rPr>
        <w:t>el desafío consiste hoy en avanzar hacia un paradigma renovador y progresista, donde los valores del humanismo cristiano de todos los tiempos entronquen con otros valores</w:t>
      </w:r>
      <w:r>
        <w:rPr/>
        <w:t xml:space="preserve"> también compartidos por corrientes seculares de corte progresista como lo son la solidaridad, la equidad y la justicia, sabedores que en nuestro tercer mundo, aún resta mucho para hacer en términos estructurales. Pero en todos los casos, el nuevo paradigma debe apoyarse en los logros obtenidos por la humanidad en las últimas décadas: la lucha contra los autoritarismos de derecha y los totalitarismos de izquierda, en ambos casos dictaduras incalificables desde el punto de vista de los costos humanos, ha contribuido a valorizar la libertad, el pluralismo y la vigencia de todos los derechos humanos. Cualquier avance social debe hacerse sobre la base de esos valores  ya conquistados, sin caer en la tentación del abuso de poder para llegar a cambios supuestamente más eficaces para su puesta en práctica. </w:t>
      </w:r>
    </w:p>
    <w:p>
      <w:pPr>
        <w:pStyle w:val="Normal"/>
        <w:jc w:val="both"/>
        <w:rPr>
          <w:lang w:val="es-ES_tradnl"/>
        </w:rPr>
      </w:pPr>
      <w:r>
        <w:rPr>
          <w:lang w:val="es-ES_tradnl"/>
        </w:rPr>
      </w:r>
    </w:p>
    <w:p>
      <w:pPr>
        <w:pStyle w:val="Normal"/>
        <w:jc w:val="both"/>
        <w:rPr/>
      </w:pPr>
      <w:r>
        <w:rPr/>
        <w:t>Allí aparece como relevante la estrategia DC: la constitución de primero un Frente del Pueblo, luego un Frente Amplio, pasando por el Nuevo Espacio, el Encuentro Progresista, y finalmente el reencuentro en el Frente Amplio, obedece a esa lectura acerca de cómo operar los cambios que nuestro país necesita.</w:t>
      </w:r>
    </w:p>
    <w:p>
      <w:pPr>
        <w:pStyle w:val="Normal"/>
        <w:jc w:val="both"/>
        <w:rPr>
          <w:lang w:val="es-ES_tradnl"/>
        </w:rPr>
      </w:pPr>
      <w:r>
        <w:rPr>
          <w:lang w:val="es-ES_tradnl"/>
        </w:rPr>
      </w:r>
    </w:p>
    <w:p>
      <w:pPr>
        <w:pStyle w:val="Normal"/>
        <w:jc w:val="both"/>
        <w:rPr>
          <w:lang w:val="es-ES_tradnl"/>
        </w:rPr>
      </w:pPr>
      <w:r>
        <w:rPr>
          <w:lang w:val="es-ES_tradnl"/>
        </w:rPr>
        <w:t xml:space="preserve">El Partido Demócrata Cristiano en este punto quiere ser claro: sus ideas y sus proyectos, no pretenden ser considerados verdades ineluctables, antes bien, coincidimos con aquella máxima del pretigioso teólogo Von Balthasar cuando decía que “la verdad es sinfónica”, y por lo tanto construida entre todos. Con cuanta más razón cuando nuestro partido se encuentra abocado a una tarea colectiva con fuerzas políticas de distinto signo!. Justamente, hay razones de “bien común” que llevan a considerar a la nuestra no una ideología cerrada, sino abierta al diálogo respetuoso y constructivo con otras y con la realidad misma, de manera que sus estrategia así como las grandes líneas de acción del gobierno nacional responden a este particular escenario. </w:t>
      </w:r>
    </w:p>
    <w:p>
      <w:pPr>
        <w:pStyle w:val="Normal"/>
        <w:jc w:val="both"/>
        <w:rPr>
          <w:lang w:val="es-ES_tradnl"/>
        </w:rPr>
      </w:pPr>
      <w:r>
        <w:rPr>
          <w:lang w:val="es-ES_tradnl"/>
        </w:rPr>
      </w:r>
    </w:p>
    <w:p>
      <w:pPr>
        <w:pStyle w:val="Normal"/>
        <w:jc w:val="both"/>
        <w:rPr>
          <w:lang w:val="es-ES_tradnl"/>
        </w:rPr>
      </w:pPr>
      <w:r>
        <w:rPr>
          <w:lang w:val="es-ES_tradnl"/>
        </w:rPr>
        <w:t xml:space="preserve">Obviamente que el programa de gobierno, y las acciones gubernamentales obedecen a la estrategia definida, y ya desde el primer año de gobierno comienzan a generar roces con la ideología de cada una de las fuerzas políticas que componen el Frente Amplio. Es así que los asuntos más controvertidos, por ejemplo para la izquierda radical y el Partido Comunista, tuvieron que ver con el Tratado de Inversiones con los EUA, así como con el envío de tropas a Haití. Estos problemas –vinculados a la esfera internacional-, eran previsibles justamente desde el punto de vista ideológico. Recuérdese que cuando el FA es fundado (plena guerra fría), los asuntos de vinculación internacional fueron aquellos más delicados, pues la izquierda tradicional continuaba con sus diferencias históricas ya originadas en la I Internacional, en tanto la DC mantenía coordinaciones a través de ODCA, y estaban presentes además, las coordinaciones del tipo “no alineados”. Lo insólito es que casi 40 años después no haya cambiado la lectura de la realidad internacional, cuando ésta es realmente una muy distinta a aquella. </w:t>
      </w:r>
    </w:p>
    <w:p>
      <w:pPr>
        <w:pStyle w:val="Normal"/>
        <w:jc w:val="both"/>
        <w:rPr>
          <w:lang w:val="es-ES_tradnl"/>
        </w:rPr>
      </w:pPr>
      <w:r>
        <w:rPr>
          <w:lang w:val="es-ES_tradnl"/>
        </w:rPr>
      </w:r>
    </w:p>
    <w:p>
      <w:pPr>
        <w:pStyle w:val="Normal"/>
        <w:jc w:val="both"/>
        <w:rPr>
          <w:lang w:val="es-ES_tradnl"/>
        </w:rPr>
      </w:pPr>
      <w:r>
        <w:rPr>
          <w:lang w:val="es-ES_tradnl"/>
        </w:rPr>
        <w:t>CONCLUYENDO</w:t>
      </w:r>
    </w:p>
    <w:p>
      <w:pPr>
        <w:pStyle w:val="Normal"/>
        <w:jc w:val="both"/>
        <w:rPr>
          <w:lang w:val="es-ES_tradnl"/>
        </w:rPr>
      </w:pPr>
      <w:r>
        <w:rPr>
          <w:lang w:val="es-ES_tradnl"/>
        </w:rPr>
      </w:r>
    </w:p>
    <w:p>
      <w:pPr>
        <w:pStyle w:val="Normal"/>
        <w:jc w:val="both"/>
        <w:rPr>
          <w:lang w:val="es-ES_tradnl"/>
        </w:rPr>
      </w:pPr>
      <w:r>
        <w:rPr>
          <w:lang w:val="es-ES_tradnl"/>
        </w:rPr>
        <w:t>En momentos entonces, donde los principales actores políticos del gobierno se interrogan acerca de su misión, la democracia cristiana no hace otra cosa que confirmar su mirada humanista cristiana sobre el significado de servicio hacia el bien común que supone la tarea de gobierno, así como la oportunidad de lograr cambios que contribuyan definitivamente a la construcción de una sociedad más justa y solidaria, a la vez que democrática y participativa.</w:t>
      </w:r>
    </w:p>
    <w:p>
      <w:pPr>
        <w:pStyle w:val="Normal"/>
        <w:jc w:val="both"/>
        <w:rPr>
          <w:lang w:val="es-ES_tradnl"/>
        </w:rPr>
      </w:pPr>
      <w:r>
        <w:rPr>
          <w:lang w:val="es-ES_tradnl"/>
        </w:rPr>
      </w:r>
    </w:p>
    <w:p>
      <w:pPr>
        <w:pStyle w:val="Normal"/>
        <w:jc w:val="both"/>
        <w:rPr>
          <w:lang w:val="es-ES_tradnl"/>
        </w:rPr>
      </w:pPr>
      <w:r>
        <w:rPr>
          <w:lang w:val="es-ES_tradnl"/>
        </w:rPr>
        <w:t>La DC quiere establecer enfáticamente que el actual programa de gobierno, basado en los ejes del Uruguay productivo, el Uruguay social, el Uruguay innovador, el Uruguay democrático, el Uruguay integrado y el Uruguay cultural, es fruto de una notable tarea colectiva que en sí  misma ya está contribuyendo a cambiarle la cara al país, en consonancia con nuestra ideología y nuestros principios doctrinarios.</w:t>
      </w:r>
    </w:p>
    <w:p>
      <w:pPr>
        <w:pStyle w:val="Normal"/>
        <w:jc w:val="both"/>
        <w:rPr>
          <w:lang w:val="es-ES_tradnl"/>
        </w:rPr>
      </w:pPr>
      <w:r>
        <w:rPr>
          <w:lang w:val="es-ES_tradnl"/>
        </w:rPr>
      </w:r>
    </w:p>
    <w:p>
      <w:pPr>
        <w:pStyle w:val="Normal"/>
        <w:jc w:val="both"/>
        <w:rPr/>
      </w:pPr>
      <w:r>
        <w:rPr>
          <w:lang w:val="es-ES_tradnl"/>
        </w:rPr>
        <w:t>La estrategia de aunar fuerzas con compañeros que piensan distinto en materia ideológica, es observada por la DC como una experiencia que ya lleva casi 40 años, y que definitivamente ha contribuido muy positivamente a la construcción de puentes entre quienes tienen una mirada progresista en materia social. Y es que definitivamente, en un mundo y en un Uruguay desbastado por las injusticias, la transformación de la realidad social se vuelve apremiante. O al decir de Mounier: “Nunca me llevará a alegrarme de aquello que puede dividir el mundo y la esperanza de los pobres. Esto no es una política, ya lo sé. Pero es un cuadro previo a toda política, y una razón suficiente para rechazar ciertas políticas”</w:t>
      </w:r>
      <w:r>
        <w:rPr>
          <w:rStyle w:val="FootnoteCharacters"/>
          <w:rStyle w:val="FootnoteAnchor"/>
          <w:lang w:val="es-ES_tradnl"/>
        </w:rPr>
        <w:footnoteReference w:id="12"/>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PG</w:t>
      </w:r>
    </w:p>
    <w:sectPr>
      <w:footnotePr>
        <w:numFmt w:val="decimal"/>
      </w:footnote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lang w:val="es-ES"/>
      </w:rPr>
    </w:pPr>
    <w:r>
      <w:rPr>
        <w:rStyle w:val="PageNumber"/>
        <w:sz w:val="16"/>
        <w:szCs w:val="16"/>
        <w:lang w:val="es-ES"/>
      </w:rPr>
      <w:t>Dr. Aquiles Lanza 1318bis</w:t>
    </w:r>
  </w:p>
  <w:p>
    <w:pPr>
      <w:pStyle w:val="Footer"/>
      <w:jc w:val="right"/>
      <w:rPr/>
    </w:pPr>
    <w:r>
      <w:rPr>
        <w:rStyle w:val="PageNumber"/>
        <w:sz w:val="16"/>
        <w:szCs w:val="16"/>
        <w:lang w:val="es-ES"/>
      </w:rPr>
      <w:t>CP 11100</w:t>
    </w:r>
  </w:p>
  <w:p>
    <w:pPr>
      <w:pStyle w:val="Footer"/>
      <w:jc w:val="right"/>
      <w:rPr/>
    </w:pPr>
    <w:r>
      <w:rPr>
        <w:rStyle w:val="PageNumber"/>
        <w:sz w:val="16"/>
        <w:szCs w:val="16"/>
        <w:lang w:val="es-ES"/>
      </w:rPr>
      <w:t>Montevideo – Uruguay</w:t>
    </w:r>
  </w:p>
  <w:p>
    <w:pPr>
      <w:pStyle w:val="Footer"/>
      <w:jc w:val="right"/>
      <w:rPr/>
    </w:pPr>
    <w:r>
      <w:rPr>
        <w:rStyle w:val="PageNumber"/>
        <w:sz w:val="16"/>
        <w:szCs w:val="16"/>
        <w:lang w:val="es-ES"/>
      </w:rPr>
      <w:t>Tel 9030704 – Fax 9021044</w:t>
    </w:r>
  </w:p>
  <w:p>
    <w:pPr>
      <w:pStyle w:val="Footer"/>
      <w:jc w:val="right"/>
      <w:rPr>
        <w:rStyle w:val="PageNumber"/>
        <w:sz w:val="16"/>
        <w:szCs w:val="16"/>
        <w:lang w:val="es-ES"/>
      </w:rPr>
    </w:pPr>
    <w:r>
      <w:rPr>
        <w:rStyle w:val="PageNumber"/>
        <w:sz w:val="16"/>
        <w:szCs w:val="16"/>
        <w:lang w:val="es-ES"/>
      </w:rPr>
      <w:t xml:space="preserve">Correo Electrónico: </w:t>
    </w:r>
    <w:hyperlink r:id="rId1">
      <w:r>
        <w:rPr>
          <w:rStyle w:val="InternetLink"/>
          <w:sz w:val="16"/>
          <w:szCs w:val="16"/>
          <w:lang w:val="es-ES"/>
        </w:rPr>
        <w:t>pdc@chasque.net</w:t>
      </w:r>
    </w:hyperlink>
  </w:p>
  <w:p>
    <w:pPr>
      <w:pStyle w:val="Footer"/>
      <w:jc w:val="right"/>
      <w:rPr>
        <w:sz w:val="16"/>
        <w:szCs w:val="16"/>
        <w:lang w:val="es-ES"/>
      </w:rPr>
    </w:pPr>
    <w:hyperlink r:id="rId2">
      <w:r>
        <w:rPr>
          <w:rStyle w:val="InternetLink"/>
          <w:sz w:val="16"/>
          <w:szCs w:val="16"/>
          <w:lang w:val="es-ES"/>
        </w:rPr>
        <w:t>www.chasque.apc.org/pdc/</w:t>
      </w:r>
    </w:hyperlink>
  </w:p>
  <w:p>
    <w:pPr>
      <w:pStyle w:val="Footer"/>
      <w:jc w:val="right"/>
      <w:rPr>
        <w:sz w:val="16"/>
        <w:szCs w:val="16"/>
        <w:lang w:val="es-ES"/>
      </w:rPr>
    </w:pPr>
    <w:r>
      <w:rPr>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Castillo Velasco, J.: “Filosofía de la historia: Hegel, Marx, Maritain, Fukuyama”, en </w:t>
      </w:r>
      <w:r>
        <w:rPr>
          <w:i/>
        </w:rPr>
        <w:t>Cuatro dimensiones del Humanismo en la víspera del Siglo XXI</w:t>
      </w:r>
      <w:r>
        <w:rPr/>
        <w:t xml:space="preserve">, Santiago, Instituto Maritain, 1993; Terra, J.P.:”Los nuevos profetas del fin de la historia”, en Cuadernos del Claeh 56, Montevideo, 1991. </w:t>
      </w:r>
    </w:p>
  </w:footnote>
  <w:footnote w:id="3">
    <w:p>
      <w:pPr>
        <w:pStyle w:val="Footnote"/>
        <w:rPr/>
      </w:pPr>
      <w:r>
        <w:rPr>
          <w:rStyle w:val="FootnoteCharacters"/>
        </w:rPr>
        <w:footnoteRef/>
      </w:r>
      <w:r>
        <w:rPr/>
        <w:t xml:space="preserve"> </w:t>
      </w:r>
      <w:r>
        <w:rPr/>
        <w:t>Cfr. JDC: “Manifiesto para una nueva generación”, Montevideo, mimeo, 1965.</w:t>
      </w:r>
    </w:p>
  </w:footnote>
  <w:footnote w:id="4">
    <w:p>
      <w:pPr>
        <w:pStyle w:val="Footnote"/>
        <w:jc w:val="both"/>
        <w:rPr/>
      </w:pPr>
      <w:r>
        <w:rPr>
          <w:rStyle w:val="FootnoteCharacters"/>
        </w:rPr>
        <w:footnoteRef/>
      </w:r>
      <w:r>
        <w:rPr/>
        <w:t xml:space="preserve"> </w:t>
      </w:r>
      <w:r>
        <w:rPr/>
        <w:t xml:space="preserve">El personalismo comunitario se nutre filosóficamente de la ontología cristiana, la moralidad kantiana, la epistemología huserliana y la axiología scheleriana, además de los aportes más actuales del personalismo, con las ramas de Péguy, de Scheler, la rama fenomenológica-tomista, la dialógica y la neotestamentaria, entre otras. Al respecto Cfr. Díaz, C.: </w:t>
      </w:r>
      <w:r>
        <w:rPr>
          <w:i/>
        </w:rPr>
        <w:t>¿Qué es el personalismo comunitario?</w:t>
      </w:r>
      <w:r>
        <w:rPr/>
        <w:t xml:space="preserve">, Salamanca, Fundación Mounier, 2005., </w:t>
      </w:r>
    </w:p>
  </w:footnote>
  <w:footnote w:id="5">
    <w:p>
      <w:pPr>
        <w:pStyle w:val="Footnote"/>
        <w:rPr/>
      </w:pPr>
      <w:r>
        <w:rPr>
          <w:rStyle w:val="FootnoteCharacters"/>
        </w:rPr>
        <w:footnoteRef/>
      </w:r>
      <w:r>
        <w:rPr/>
        <w:t xml:space="preserve"> </w:t>
      </w:r>
      <w:r>
        <w:rPr/>
        <w:t>Cfr. Mounier, E.:</w:t>
      </w:r>
      <w:r>
        <w:rPr>
          <w:i/>
        </w:rPr>
        <w:t xml:space="preserve"> Manifiesto al servicio del personalismo</w:t>
      </w:r>
      <w:r>
        <w:rPr/>
        <w:t>, París, Seuil, 1961.</w:t>
      </w:r>
    </w:p>
  </w:footnote>
  <w:footnote w:id="6">
    <w:p>
      <w:pPr>
        <w:pStyle w:val="Footnote"/>
        <w:rPr/>
      </w:pPr>
      <w:r>
        <w:rPr>
          <w:rStyle w:val="FootnoteCharacters"/>
        </w:rPr>
        <w:footnoteRef/>
      </w:r>
      <w:r>
        <w:rPr/>
        <w:t xml:space="preserve"> </w:t>
      </w:r>
      <w:r>
        <w:rPr/>
        <w:t>Cfr. “La democracia crsitiana en los umbrales del siglo XXI”, Documento final del Congreso Ideológico, Montevideo, Cencadec, 1992.</w:t>
      </w:r>
    </w:p>
  </w:footnote>
  <w:footnote w:id="7">
    <w:p>
      <w:pPr>
        <w:pStyle w:val="Footnote"/>
        <w:rPr/>
      </w:pPr>
      <w:r>
        <w:rPr>
          <w:rStyle w:val="FootnoteCharacters"/>
        </w:rPr>
        <w:footnoteRef/>
      </w:r>
      <w:r>
        <w:rPr/>
        <w:t xml:space="preserve"> </w:t>
      </w:r>
      <w:r>
        <w:rPr/>
        <w:t>Antes bien, los orígenes del término en el siglo XIX estuvieron muy ligados a las corrientes cristianas progresistas, y más recientemente la DC uruguaya admite el uso del término, pero bajo la concepción comunitaria, esto es, socialismo comunitario.</w:t>
      </w:r>
    </w:p>
  </w:footnote>
  <w:footnote w:id="8">
    <w:p>
      <w:pPr>
        <w:pStyle w:val="Footnote"/>
        <w:jc w:val="both"/>
        <w:rPr/>
      </w:pPr>
      <w:r>
        <w:rPr>
          <w:rStyle w:val="FootnoteCharacters"/>
        </w:rPr>
        <w:footnoteRef/>
      </w:r>
      <w:r>
        <w:rPr/>
        <w:t xml:space="preserve"> </w:t>
      </w:r>
      <w:r>
        <w:rPr/>
        <w:t xml:space="preserve">Con Jaime Castillo coincidimos que en puridad no hay “dictadura del proletariado”, ya que “no existe un poder ejercido por los obreros, por los explotados de ayer, en beneficio de toda la humanidad. Existe solamente un poder ejercido totalitariamente por un partido”.  Al decir de Ruy Barbosa, es claro que “la peor de las democracias es mil veces preferible a la mejor de las dictaduras”. Cfr. Martínez Ocamica, G.: </w:t>
      </w:r>
      <w:r>
        <w:rPr>
          <w:i/>
        </w:rPr>
        <w:t>La palabra y los pensamientos</w:t>
      </w:r>
      <w:r>
        <w:rPr/>
        <w:t>, Santiago, Encrucijada, 2006.</w:t>
      </w:r>
    </w:p>
  </w:footnote>
  <w:footnote w:id="9">
    <w:p>
      <w:pPr>
        <w:pStyle w:val="Footnote"/>
        <w:jc w:val="both"/>
        <w:rPr/>
      </w:pPr>
      <w:r>
        <w:rPr>
          <w:rStyle w:val="FootnoteCharacters"/>
        </w:rPr>
        <w:footnoteRef/>
      </w:r>
      <w:r>
        <w:rPr/>
        <w:t xml:space="preserve"> </w:t>
      </w:r>
      <w:r>
        <w:rPr/>
        <w:t xml:space="preserve">En ese sentido, es que nuestro concepto de igualitarismo, lejos del de corte economicista (“igualitarismo literal”), se entronca al teorizado por el comunitarismo contemporáneo de Walzer, esto es “un igualitarismo que sea congruente con la libertad” y que permita avanzar hacia “una sociedad donde ningún bien social sirva o pueda servir como medio de dominación”. Cfr. Walzer, M.: </w:t>
      </w:r>
      <w:r>
        <w:rPr>
          <w:i/>
        </w:rPr>
        <w:t>Las esferas de la justicia. Una defensa del pluralismo y la igualdad</w:t>
      </w:r>
      <w:r>
        <w:rPr/>
        <w:t>, México, FCE, 1997.</w:t>
      </w:r>
    </w:p>
  </w:footnote>
  <w:footnote w:id="10">
    <w:p>
      <w:pPr>
        <w:pStyle w:val="Footnote"/>
        <w:rPr/>
      </w:pPr>
      <w:r>
        <w:rPr>
          <w:rStyle w:val="FootnoteCharacters"/>
        </w:rPr>
        <w:footnoteRef/>
      </w:r>
      <w:r>
        <w:rPr/>
        <w:t xml:space="preserve"> </w:t>
      </w:r>
      <w:r>
        <w:rPr/>
        <w:t xml:space="preserve">Terra, J.P.: </w:t>
      </w:r>
      <w:r>
        <w:rPr>
          <w:i/>
        </w:rPr>
        <w:t>Porqué no acepto llamarme socialista</w:t>
      </w:r>
      <w:r>
        <w:rPr/>
        <w:t>, Montevideo, Mimeo, 1984.</w:t>
      </w:r>
    </w:p>
  </w:footnote>
  <w:footnote w:id="11">
    <w:p>
      <w:pPr>
        <w:pStyle w:val="Footnote"/>
        <w:rPr/>
      </w:pPr>
      <w:r>
        <w:rPr>
          <w:rStyle w:val="FootnoteCharacters"/>
        </w:rPr>
        <w:footnoteRef/>
      </w:r>
      <w:r>
        <w:rPr/>
        <w:t xml:space="preserve"> </w:t>
      </w:r>
      <w:r>
        <w:rPr/>
        <w:t>Cfr. Méndez Mora, P.: “Del juicio doctrinario al hecho político”, Caracas, Cuadernos Ifedec, 1986.</w:t>
      </w:r>
    </w:p>
  </w:footnote>
  <w:footnote w:id="12">
    <w:p>
      <w:pPr>
        <w:pStyle w:val="Footnote"/>
        <w:rPr/>
      </w:pPr>
      <w:r>
        <w:rPr>
          <w:rStyle w:val="FootnoteCharacters"/>
        </w:rPr>
        <w:footnoteRef/>
      </w:r>
      <w:r>
        <w:rPr/>
        <w:t xml:space="preserve"> </w:t>
      </w:r>
      <w:r>
        <w:rPr/>
        <w:t>Cfr. Mounier, E.: carta en respuesta a Garaudy, de 1950. En Díaz, C</w:t>
      </w:r>
      <w:r>
        <w:rPr>
          <w:i/>
        </w:rPr>
        <w:t>.: Emmanuel Mounier</w:t>
      </w:r>
      <w:r>
        <w:rPr/>
        <w:t>, Madrid, Col. Sinergi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21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791210" cy="65024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Y"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shd w:fill="D8D8D8" w:val="clea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dc@chasque.net" TargetMode="External"/><Relationship Id="rId2" Type="http://schemas.openxmlformats.org/officeDocument/2006/relationships/hyperlink" Target="http://www.chasque.apc.org/pd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20:00Z</dcterms:created>
  <dc:creator>Javier Larrosa</dc:creator>
  <dc:description/>
  <dc:language>en-US</dc:language>
  <cp:lastModifiedBy>Secretaria</cp:lastModifiedBy>
  <cp:lastPrinted>2006-08-07T19:23:00Z</cp:lastPrinted>
  <dcterms:modified xsi:type="dcterms:W3CDTF">2006-09-18T21:20:00Z</dcterms:modified>
  <cp:revision>2</cp:revision>
  <dc:subject/>
  <dc:title>La impronta ideológica de la Democracia Cristiana en el marco del primer gobierno progresista de nuestra his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83771</vt:r8>
  </property>
  <property fmtid="{D5CDD505-2E9C-101B-9397-08002B2CF9AE}" pid="3" name="_AuthorEmail">
    <vt:lpwstr>pdc@chasque.net</vt:lpwstr>
  </property>
  <property fmtid="{D5CDD505-2E9C-101B-9397-08002B2CF9AE}" pid="4" name="_AuthorEmailDisplayName">
    <vt:lpwstr>pdc</vt:lpwstr>
  </property>
  <property fmtid="{D5CDD505-2E9C-101B-9397-08002B2CF9AE}" pid="5" name="_EmailSubject">
    <vt:lpwstr>colgale estos archivos</vt:lpwstr>
  </property>
</Properties>
</file>