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FORMULÁRIO DE SOLICITAÇÃO INICIAL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FUNDOS PARA A PESQUISA APLICADA DA SEGA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0"/>
        <w:gridCol w:w="1962"/>
        <w:gridCol w:w="60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ome do Governo Local/ Municipalidade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dade / Departamento / Seção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 do Projeto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ome da pessoa contato/ Endereço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3.1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e comple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io eletrônico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l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ax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(opcional)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tividades realizadas pela unidade/ departamento que solicita as verbas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scrição do problema a analisar/ importância para a política municipal e sua vinculação com a pobreza urbana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máx: 500 word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.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etodologia para estudar/ solucionar/ atenuar o problema (incluindo contatos com instituições relevantes, caso existam). Estabelecer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.1.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ntecedente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(incluir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stágios prévios, propostas e possível estágio futuro; breve referência bibliográfica de assuntos relacionado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.2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bjetivos gerais e específic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(incluir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rodutos tais como relatórios, publicações, vídeos, cursos e outras atividades de divulgaçã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etodologí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ara cada objetivo ou produto, especificando as atividades a seguir, os métodos a serem usados - de participação, enquetes, modelado, etc - e as pessoas responsáveis. É necessário incluir uma breve lista de relatórios relevantes e metodologias chaves de referência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.4.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ronogra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rograma das atividades principais e tempos de conclusão de produtos intermediários e finais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. 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Determinação do papel do(s) centro(s) de pesquisa e outras agências na implementação da metodologia e no financiamento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ve ser mencionado o número e o perfil dos profissionais envolvidos e a dedicação temporal ao projet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Contribuição do solicitante ao estudo/solução do problema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(atividades/ pessoal/ equipamento disponível/ $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.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neficiários dos resultados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O vínculo do estudo com as decisões políticas da municipalidade, com a possível descentralização do processo de decisão, com o desenvolvimento do papel da sociedade civil nas decisões e com o impacto nas possíveis melhoras dos níveis de pobreza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8.2.           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 ampliação dos resultados através da promoção dos produtos com outras agências financeiras das ações com acompanhamento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.3.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terminação do possível uso do projeto para facilitar relações intermunicipai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.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stimação dos custos a serem cobertos pela doação (máximo de CAD 20.000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.1.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Orçamento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abela especificando a atribuição de verbas prevista por cada item e por cada fundo (doação, municipalidade, centro de pesquisa, etc.) a ser incorporado na execução da proposta.</w:t>
            </w:r>
          </w:p>
        </w:tc>
      </w:tr>
    </w:tbl>
    <w:p>
      <w:pPr>
        <w:pStyle w:val="NormalWeb"/>
        <w:tabs>
          <w:tab w:val="left" w:pos="720" w:leader="none"/>
          <w:tab w:val="left" w:pos="2190" w:leader="none"/>
        </w:tabs>
        <w:spacing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ab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Web"/>
        <w:jc w:val="center"/>
        <w:rPr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Indicações para preencher o formulário</w:t>
      </w:r>
    </w:p>
    <w:p>
      <w:pPr>
        <w:pStyle w:val="NormalWeb"/>
        <w:rPr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Item 2</w:t>
      </w:r>
    </w:p>
    <w:p>
      <w:pPr>
        <w:pStyle w:val="NormalWeb"/>
        <w:rPr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O endereço do correio eletrônico é essencial embora não seja o da instituição.</w:t>
      </w:r>
    </w:p>
    <w:p>
      <w:pPr>
        <w:pStyle w:val="NormalWeb"/>
        <w:rPr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Item 5</w:t>
      </w:r>
    </w:p>
    <w:p>
      <w:pPr>
        <w:pStyle w:val="NormalWeb"/>
        <w:rPr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As áreas de pesquisa e colaboração a serem financiadas serão especificadas a cada convocação, desde que sejam problemas da gestão ambiental urbana ('Brown issues') que tenham um impacto positivo sobre a população e forneçam informações e experiências úteis a outros governos locais/ municípios da região.</w:t>
      </w:r>
    </w:p>
    <w:p>
      <w:pPr>
        <w:pStyle w:val="NormalWeb"/>
        <w:rPr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Item 6</w:t>
      </w:r>
    </w:p>
    <w:p>
      <w:pPr>
        <w:pStyle w:val="NormalWeb"/>
        <w:rPr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A identificação de uma instituição de pesquisa não é determinante neste primeiro estágio. Porém, a identificação com antecedência de uma instituição de pesquisa fará com que a formulação da proposta seja mais eficaz.</w:t>
      </w:r>
    </w:p>
    <w:p>
      <w:pPr>
        <w:pStyle w:val="NormalWeb"/>
        <w:rPr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Na medida do possível, é promovida a apresentação de propostas baseadas na ampla participação ativa comunitária e não apenas em aproximações de estudo/solução de problemas essencialmente hierárquicas.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tem 7</w:t>
      </w:r>
    </w:p>
    <w:p>
      <w:pPr>
        <w:pStyle w:val="NormalWeb"/>
        <w:rPr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A contribuição institucional deve refletir o engajamento da instituição proponente na atividade de pesquisa proposta.</w:t>
      </w:r>
    </w:p>
    <w:p>
      <w:pPr>
        <w:pStyle w:val="NormalWeb"/>
        <w:rPr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A contribuição do solicitante pode incluir soluções de 'multi-cliente' nas que vários municípios trabalham conjuntamente para solucionar problemas comuns permitindo maior impacto do uso da doação e dos recursos municipais.</w:t>
      </w:r>
    </w:p>
    <w:p>
      <w:pPr>
        <w:pStyle w:val="NormalWeb"/>
        <w:rPr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Item 8</w:t>
      </w:r>
    </w:p>
    <w:p>
      <w:pPr>
        <w:pStyle w:val="NormalWeb"/>
        <w:rPr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Procuram-se evidências dos impactos que o aperfeiçoamento da gestão ambiental produza sobre a qualidade de vida da população urbana, especialmente da população marginalizada.</w:t>
      </w:r>
    </w:p>
    <w:p>
      <w:pPr>
        <w:pStyle w:val="Normal"/>
        <w:spacing w:before="280" w:after="28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PONTUAÇÃO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Um sistema de pontos garante uma avaliação eficiente e objetiva. Os itens 5,6,7 e 8 do formulário da proposta inicial terão os seguintes pontos:</w:t>
      </w: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Itens 5, 7 e 8: no máximo 20 pontos c/u.</w:t>
      </w: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Item 6: no máximo 40 pontos.</w:t>
      </w:r>
      <w:r>
        <w:rPr>
          <w:lang w:val="pt-BR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  <w:lang w:val="pt-BR"/>
        </w:rPr>
        <w:t>A pontua</w:t>
      </w:r>
      <w:r>
        <w:rPr>
          <w:rFonts w:cs="Arial" w:ascii="Arial" w:hAnsi="Arial"/>
          <w:color w:val="000000"/>
          <w:sz w:val="20"/>
          <w:szCs w:val="20"/>
          <w:lang w:val="pt-BR"/>
        </w:rPr>
        <w:t>ção máxima a obter é de 100 pont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1:13:00Z</dcterms:created>
  <dc:creator>María Noel Estrada</dc:creator>
  <dc:description/>
  <dc:language>en-US</dc:language>
  <cp:lastModifiedBy>María Noel Estrada</cp:lastModifiedBy>
  <dcterms:modified xsi:type="dcterms:W3CDTF">2001-10-23T11:20:00Z</dcterms:modified>
  <cp:revision>3</cp:revision>
  <dc:subject/>
  <dc:title>1</dc:title>
</cp:coreProperties>
</file>